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 КЛЮЧЕ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13» апреля 2023 г.  №9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ереч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вичных средств пожароту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 местах общественного поль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обеспечения пожарной безопасности на территории МО « Ключевский сельсовет», в соответствии Федерального закона от 21.12.1994г № 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Ключевский  сельсовет» Горшеченского района Курской области, Администрация Ключевского сельсовета Горшеченского района Курской области  Постановляет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рилагаемые: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Ключевский  сельсовет» Горшеченского района Курской области 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 Ключевский  сельсовет» Горшеченского района Курской области (Приложение 2)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  Постановление  вступает в силу  с момента его подписания и подлежит обнародованию и размещению на официальном сайте  администрации  Ключевского сельсовета Горшеченского района  Курской области  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Ключевского сельсовета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шеченского района                                                                        Е.Л. Бормин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лючевского сельсовета Горшеченского района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т  13.04. 2023  №9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 Ключевский  сельсовет» Горшеченского района  Курской област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лючевского сельсовета Горшеченского района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13.04.2023  № 9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 Ключевский  сельсовет» Горшеченского района  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6:00Z</dcterms:created>
  <dc:creator>Рябова НМ</dc:creator>
  <dc:description/>
  <dc:language>en-US</dc:language>
  <cp:lastModifiedBy>USER</cp:lastModifiedBy>
  <cp:lastPrinted>2023-04-21T09:35:00Z</cp:lastPrinted>
  <dcterms:modified xsi:type="dcterms:W3CDTF">2023-04-21T06:36:00Z</dcterms:modified>
  <cp:revision>2</cp:revision>
  <dc:subject/>
  <dc:title/>
</cp:coreProperties>
</file>