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КЛЮЧ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  2023 г. № 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Увековечение памяти погибших при защите Отечества на территории муниципального образования «Ключевский сельсовет» 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4 – 2025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 соответствии с Федерального закона 131-ФЗ от 06.10.2003 «Об общих принципах местного 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Федеральным законом от 25.06.2002 № 73-ФЗ "Об объектах культурного наследия (памятниках истории и культуры) народов Российской Федерации"</w:t>
        </w:r>
      </w:hyperlink>
      <w:r>
        <w:rPr>
          <w:rFonts w:cs="Arial" w:ascii="Arial" w:hAnsi="Arial"/>
        </w:rPr>
        <w:t>, Уставом муниципального образования «Ключевский  сельсовет» Горшеченского района Курской области, Администрация Ключевский сельсовета Горшеченского района Курской области ПОСТАНОВЛЯЕТ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рилагаемую муниципальную программу «Увековечение памяти погибших при защите Отечества на территории муниципального образования «Ключевский  сельсовет» Горшеченского района Курской области на 2024 – 2025 годы»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Глава Ключе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оршеченского района                                                              Е.Л. Борм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 xml:space="preserve">Администрации Ключевского сельсовета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 г. № 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АЯ ПРОГРАММА «УВЕКОВЕЧЕНИЕ ПАМЯТИ ПОГИБШИХ ПРИ ЗАЩИТЕ ОТЕЧЕСТВА НА ТЕРРИТОРИИ МУНИЦИПАЛЬНОГО ОБРАЗОВАНИЯ «КЛЮЧЕВСКИЙ СЕЛЬСОВЕТ» ГОРШЕЧЕНСКОГО РАЙОНА КУРСКОЙ ОБЛАСТИ НА 2024 – 2025 ГОДЫ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ой программы «Увековечение памяти погибших при защите Отечества на территории муниципального образования «Ключевской сельсовет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оршеченского района Курской области на 2024 – 2025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9"/>
      </w:tblGrid>
      <w:tr>
        <w:trPr>
          <w:trHeight w:val="14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 на территории муниципального образования «Ключевский сельсовет» Горшеченского района Курской области на 2024 – 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Ключевского сельсовета Горшечен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 восстановление (ремонт, реставрация, благоустройство) воинских захоронений на территории МО «Ключевский сельсовет» Горшеченского района Курской области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становка мемориальных знаков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- 2025 годы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оличество нанесенных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 количество проведенных 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сстановительных работ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установленных мемориальных знаков (единиц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муниципальной программы в 2024-2025 годах составит 10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0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1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   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   мероприятие 1:</w:t>
            </w:r>
            <w:r>
              <w:rPr>
                <w:rFonts w:eastAsia="Calibri" w:cs="Arial" w:ascii="Arial" w:hAnsi="Arial"/>
                <w:lang w:eastAsia="en-US"/>
              </w:rPr>
              <w:t xml:space="preserve"> восстановление (ремонт, реставрация, благоустройство) воинских захоронений на территории МО «Ключевский сельсовет» Горшеченского района Курской области  – 8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8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   8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8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–   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мероприятие 2:</w:t>
            </w:r>
            <w:r>
              <w:rPr>
                <w:rFonts w:eastAsia="Calibri" w:cs="Arial" w:ascii="Arial" w:hAnsi="Arial"/>
                <w:lang w:eastAsia="en-US"/>
              </w:rPr>
              <w:t xml:space="preserve"> установка мемориальных знаков – 1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   1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–   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мероприятие 3:</w:t>
            </w:r>
            <w:r>
              <w:rPr>
                <w:rFonts w:eastAsia="Calibri" w:cs="Arial" w:ascii="Arial" w:hAnsi="Arial"/>
                <w:lang w:eastAsia="en-US"/>
              </w:rPr>
              <w:t xml:space="preserve">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 - 1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   1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–   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реализации Программы отдельные  основ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нанесение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  проведение   восстановительных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установление мемориальных 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bCs/>
              </w:rPr>
              <w:t>знаков (единиц)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истема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троля за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ением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онтроль  исполнения Муниципальной программы осуществляет Администрация Ключевского сельсовета Горшеченского района Курской области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арактеристика проблемы, решение которой решается путем реализации программы</w:t>
      </w:r>
    </w:p>
    <w:p>
      <w:pPr>
        <w:pStyle w:val="Style1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ind w:left="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На территории Ключевского сельсовета Горшеченского района Курской области находятся 2 воинских захоронения. Воинские захоронения находятся в  собственности МО «Ключевский сельсовет» Горшечен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настоящее время на территории МО «Ключевский сельсовет» Горшеченского района Курской области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территории МО «Ключевский сельсовет» Горшеченского района Курской области имеется следующее воинское захоронение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Сооружение историческое, братская могила воинов Советской армии, погибших в период Великой Отечественной войны, 1958 г., кадастровый номер: 46:04:050201:245. Адрес  расположения: Курская область, Горшеченский район, Ключевский сельсовет, с.Ключ, ул. Центральная 17б, общая площадь – 20 кв. м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Этому воинскому захоронению требуется проведение следующих рабо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  <w:lang w:eastAsia="en-US"/>
        </w:rPr>
        <w:t>- восстановление (ремонт, реставрация, благоустройство) воинских захоронений не территории МО «Ключевский сельсовет» Горшечен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  установка мемориальных зна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ая программа «Увековечение памяти погибших при защите Отечества на территории муниципального образования «Ключевский сельсовет»  Горшеченского района Курской области на 2024 – 2025 годы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Ключевский сельсовета Горшече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ь и задачи Программы</w:t>
      </w:r>
    </w:p>
    <w:p>
      <w:pPr>
        <w:pStyle w:val="TextBody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рограммы является увековечение памяти погибших при защите Отечества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 погибших при защите Отечества, восстановлению (ремонт, реставрация, благоустройство) воинских захоронений, нанесению недостающих воинских званий, фамилий и инициалов на мемориальные сооружения воинских захоронен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указанной задачи необходимо в силу сохранения исторической справедливости в отношении победителей во Второй мировой войне, увековечения достойной памяти погибших при защите Отечества. Этот вопрос также требует особого внимания в связи с подготовкой к празднованию 80-й и 85-й годовщины Победы в Великой Отечественной войне 1941 – 1945 год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е результаты реализации Программы и прогнозируемые значения целевых индикаторов и показателей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рограмме задачи невозможно осуществить в рамках текущего финансирования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мероприятий предусматривает создание централизованных механизмов и координации, а также формирование системы целевых индикаторов и показателей в указанной сфере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5 года достичь следующих результатов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несения на воинское захоронение имен погибших при защите Отечества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сстановление воинского захоронения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мемориальных знак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нозируемые значения целевых индикаторов и показателей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роведенных восстановительных работ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установленных мемориальных знаков (единиц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Прогнозируемые значения целевых индикаторов и показателей Программы приведены в приложении № 1 к настоящей Программе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и описание программных мероприятий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Исходя из анализа сложившейся ситуации, а также поставленной цели и задачи Программой будут реализовываться следующие мероприятия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несения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е восстановительных работ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установка мемориальных знак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финансирование проводимых мероприятий осуществляется в виде предоставления субсидий бюджету МО «Ключевкий сельсовет» Горшеченского района Курской области за счет средств областного бюджета, предоставляемых на основании соглашений, заключаемых с комитетом жилищно – коммунального хозяйства и ТЭК Курской области (Далее соответственно – субсидии, соглашения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авила предоставления и распределения субсидий из областного бюджета бюджету Ключевского сельсовета Горшеченского района на софинансирование расходных обязательств, связанных с реализацией мероприятий муниципальной программы «Увековечение памяти погибших на территории муниципального образования «Ключевский сельсовет» Горшеченского района Курской области при защите Отечества на 2023-2024 годы» утверждены Администрацией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тогом реализации мероприятий Программы станет проведение восстановления воинских захоронений, установление мемориальных знаков, обеспечение информативности в целях увековечения памяти погибших защитников Отечества в результате нанесения их имен на мемориальные сооружения воинских захоронений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результате проведения работ будет гарантирована сохранность воинских захоронений в неизменном состоянии в среднем на 10  ле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ысокая эффективность реализации мероприятий Программы обеспечивается путем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заимодействия администрации Ключевского сельсовета Горшеченского района с комитетом жилищно – коммунального хозяйства и ТЭК Курской области – участниками Программы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спользования современных материалов для ремонтных работ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я работ высококвалифицированными специалистами строительных специальностей и при необходимости реставраторами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ланового характера всего комплекса мероприятий, соблюдения сроков и технологий при выполнении рабо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еречень основных мероприятий с указанием объемов и источников финансирования приведен в приложении № 2 к настоящей Программ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реализации программы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рограммы рассчитана на 2024 – 2025 годы (без деления на этапы)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бюджетных ассигнований бюджета</w:t>
      </w:r>
    </w:p>
    <w:p>
      <w:pPr>
        <w:pStyle w:val="TextBody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щий объем финансирования мероприятий на 2024-2025 годы составляет 10,0 тыс. рублей, из них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редства местного бюджета – 10,0 тыс. руб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ы финансирования по мероприятиям и в целом по Программе могут уточняться в процессе исполнения Решения о бюджете МО «Ключевский сельсовет» Горшеченского района Курской области на соответствующий финансовый год и плановый период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социальных, экономических и экологических последствий эффективности реализации Программы, общая оценка ее вклада в достижение стратегической цели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5 года значительно улучшить состояние воинских захоронений, расположенных на территории муниципального образования «Ключевский сельсовет» Горшеченского района Курской области, укрепить статус воинских захоронений, обеспечить сохранение восстановленных воинских захоронений в хорошем состоянии на протяжении длительного времен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не предполагает возникновения экологических последствий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вокупный эффект о реализации мероприятий Программы можно рассматривать как сочетание воспитательного, экономического и социального эффек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Экономическ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10 ле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циальный эффект проявится в воспитании патриотизма у граждан Курской области, особенно у подрастающего поколения и подготовке их к достойному и самоотверженному служению обществ и государству, к выполнению обязанностей по защите Отечества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 основным рискам, которые могут повлиять на достижение запланированных результатов, относятся финансовые риски, обусловленные отсутствием финансирования программы или уменьшением, по сравнению с планируемым объемом финансирования, и внешние риски, обусловленные резкими стихийными бедствиями и техногенными катастрофам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асходования бюджетных средств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эффективности реализаци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.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потребностей в необходимых ресурсах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 финансовых ресурсов, необходимых для реализации Программы, рассчитан исходя их необходимости достижения запланированных целевых показателей и индикаторов Программы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Финансирование программных мероприятий будет осуществляться за счет средств федерального бюджета, областного бюджета, а также за счет средств местного бюджета. 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управления реализацией Программы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истема управления Программой направлена на достижение поставленных Программой целей, задачи и эффективности от проведения каждого мероприятия, а также получение долгосрочных устойчивых результа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убъектом бюджетного планирования программы является Администрация Ключевского сельсовета Горшеченского района Курской области. Финансирование Программы производится за счет средств федерального, областного и местного бюдже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ю Программы осуществляют Администрация Ключевского сельсовета Горшеченского района Курской области как главный распорядитель бюджетных средств и комитет жилищно – коммунального хозяйства и ТЭК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 необходимости Администрация Ключевского сельсовета Горшеченского района Курской области вносит в установленном порядке предложения по уточнению мероприятий Программы с учетом складывающейся обстановки на территории Ключевского сельсовета Горшеченского района Курской области в части воинских захоронений, которые требуют восстановления (ремонта, реставрации, благоустройства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Ключевского сельсовета Горшеченского района Курской области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 за ходом реализации Программы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онтроль за ходом реализации Программы осуществляет Администрация Ключевского сельсовета Горшеченского района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реализации Программы производится Администрацией Ключевского сельсовета Горшеченского района Курской области за каждый отчетный финансовый год и за весь период реализации Программы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Ключевского сельсовета Горшеченского района Курской области ежегодно формирует отчет о реализации программы, включающий оценку эффективности реализации Программы за отчетный год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чет о реализации Программы должен содержать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результатах реализации Программы за отчетный период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соответствии достигнутых, в результате реализации Программы, индикаторов и показателей, запланированных программой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нформацию о ходе выполнения программных мероприятий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у эффективности реализации Программы, производственную в соответствии с методикой, установленной Программой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меры по повышению эффективности реализации Программы.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8"/>
        <w:jc w:val="right"/>
        <w:rPr/>
      </w:pPr>
      <w:r>
        <w:rPr>
          <w:rFonts w:cs="Arial" w:ascii="Arial" w:hAnsi="Arial"/>
          <w:color w:val="000000"/>
        </w:rPr>
        <w:t>«Ключевский сельсовет» Горшеченского района Курской области</w:t>
      </w:r>
    </w:p>
    <w:p>
      <w:pPr>
        <w:pStyle w:val="Style1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– 2025 годы»</w:t>
      </w:r>
    </w:p>
    <w:p>
      <w:pPr>
        <w:pStyle w:val="Style1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ПРОГНОЗИРУЕМЫЕ ЗНАЧЕНИЯ ЦЕЛЕВЫХ ИНДИКАТОРОВ И ПОКАЗАТЕЛЕЙ, МУНИЦИПАЛЬНОЙ ПРОГРАММЫ «УВЕКОВЕЧЕНИЕ ПАМЯТИ ПОГИБШИХ НА ТЕРРИТОРИИ МУНИЦИЦИПАЛЬНОГО ОБРАЗОВАНИЯ «КЛЮЧЕВСКИЙ СЕЛЬСОВЕТ» ГОРШЕЧЕНСКОГО РАЙОНА КУРСКОЙ ОБЛАСТИ»</w:t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68"/>
        <w:gridCol w:w="1423"/>
        <w:gridCol w:w="1758"/>
        <w:gridCol w:w="1551"/>
        <w:gridCol w:w="1551"/>
        <w:gridCol w:w="1551"/>
        <w:gridCol w:w="1551"/>
        <w:gridCol w:w="1551"/>
      </w:tblGrid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период</w:t>
            </w:r>
          </w:p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. Увековечение памяти погибших при защите Отечества</w:t>
            </w:r>
          </w:p>
        </w:tc>
      </w:tr>
      <w:tr>
        <w:trPr/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Задача. Поддержание военно – мемориальных объектов Ключевского сельсовета в удовлетворительном состоя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осстановительных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емориальных зна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8"/>
        <w:jc w:val="right"/>
        <w:rPr/>
      </w:pPr>
      <w:r>
        <w:rPr>
          <w:rFonts w:cs="Arial" w:ascii="Arial" w:hAnsi="Arial"/>
          <w:color w:val="000000"/>
        </w:rPr>
        <w:t>«Ключевский сельсовет» Горшеченского района Курской области</w:t>
      </w:r>
    </w:p>
    <w:p>
      <w:pPr>
        <w:pStyle w:val="Style1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– 2025 годы»</w:t>
      </w:r>
    </w:p>
    <w:p>
      <w:pPr>
        <w:pStyle w:val="Style1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ПЕРЕЧЕНЬ  МЕРОПРИЯТИЙ МУНИЦИПАЛЬНОЙ ПРОГРАММЫ «УВЕКОВЕЧЕНИЕ ПАМЯТИ ПОГИБШИХ НА ТЕРРИТОРИИ МУНИЦИЦИПАЛЬНОГО ОБРАЗОВАНИЯ «КЛЮЧЕВСКИЙ СЕЛЬСОВЕТ» ГОРШЕЧЕНСКОГО РАЙОНА КУРСКОЙ ОБЛАСТИ»</w:t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47"/>
        <w:gridCol w:w="1418"/>
        <w:gridCol w:w="1559"/>
        <w:gridCol w:w="1843"/>
        <w:gridCol w:w="992"/>
        <w:gridCol w:w="992"/>
        <w:gridCol w:w="993"/>
        <w:gridCol w:w="992"/>
        <w:gridCol w:w="992"/>
        <w:gridCol w:w="1495"/>
      </w:tblGrid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цели, основных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, всего (тыс. рублей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(тыс. рублей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( в натуральном выражении </w:t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: Проведение мероприятий по сохранению и благоустройству воинских захорон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.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восстановление (ремонт, реставрация, благоустройство) воинских захоронений на территории МО «Ключевский сельсовет» Горшеченского района Курской области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проведению восстановительных работ</w:t>
            </w:r>
          </w:p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о восстановительных работ (6 ед.)</w:t>
            </w:r>
          </w:p>
        </w:tc>
      </w:tr>
      <w:tr>
        <w:trPr>
          <w:trHeight w:val="11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. 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установка мемориальных знаков</w:t>
            </w:r>
          </w:p>
        </w:tc>
      </w:tr>
      <w:tr>
        <w:trPr>
          <w:trHeight w:val="9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субсидий муниципальным образованиям Курской области с целью осуществления работ по установке мемориальных 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а установка 6 (шести) мемориальных знаков</w:t>
            </w:r>
          </w:p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</w:rPr>
              <w:t xml:space="preserve"> 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>
          <w:trHeight w:val="9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о 22 имен (воинские звания, фамилии и инициалы) погибших при защите Отечесва на мемориальные сооружения воинских захоронений по месту захоронения</w:t>
            </w:r>
          </w:p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Arial"/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3:00Z</dcterms:created>
  <dc:creator>Администрация</dc:creator>
  <dc:description/>
  <cp:keywords/>
  <dc:language>en-US</dc:language>
  <cp:lastModifiedBy>USER</cp:lastModifiedBy>
  <cp:lastPrinted>2023-09-07T12:01:00Z</cp:lastPrinted>
  <dcterms:modified xsi:type="dcterms:W3CDTF">2023-09-07T09:12:00Z</dcterms:modified>
  <cp:revision>5</cp:revision>
  <dc:subject/>
  <dc:title/>
</cp:coreProperties>
</file>