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ЛЮЧЕ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ШЕЧЕНСКОГО РАЙОНА   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9 ноября 2023 года   № 4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постановление №10 от 07.02.2019 года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Ключев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Ключевского  сельсовета  Горшеченского района от 05.05.2022 года 18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Протеста Прокуратуры Горшеченского района Курской области от 25.10.2023 года №20-2023,   Администрация Ключевского сельсовета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ункт 4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пункт 13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пункт 3.4.8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пункт 3.4.15 добавить подпункт 3.4.15.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ункт 3.5.2.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5.2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Ключевского сельсовета Горшеченского района Курской област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https://kluchevsky.gosuslugi.ru/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Ключевского сельсовета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Е.Л. Бормин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basedOn w:val="4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Dshon</dc:creator>
  <dc:description/>
  <dc:language>en-US</dc:language>
  <cp:lastModifiedBy>USER</cp:lastModifiedBy>
  <cp:lastPrinted>2021-06-14T09:25:00Z</cp:lastPrinted>
  <dcterms:modified xsi:type="dcterms:W3CDTF">2023-11-09T06:28:00Z</dcterms:modified>
  <cp:revision>2</cp:revision>
  <dc:subject/>
  <dc:title>УТВЕРЖДЕН</dc:title>
</cp:coreProperties>
</file>