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 xml:space="preserve">                                                  </w:t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right="-104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КЛЮЧЕВСКОГО СЕЛЬСОВЕТА</w:t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2 октября 2023 года №33</w:t>
      </w:r>
    </w:p>
    <w:p>
      <w:pPr>
        <w:pStyle w:val="Normal"/>
        <w:ind w:right="-105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Ключевский сельсовет» от № 4 от 07 мая 2005 года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                                               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главного специалиста эксперта Администрации Ключе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 на официальном сайте Администрации Ключевского сельсовета в информационно-телекоммуникационной сети «Интернет».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лючевского сельсовета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Горшеченского района                                                                  Е.Л. Бормин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лючев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12 октября 2023 г. №33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Times New Roman"/>
          <w:bCs w:val="false"/>
          <w:kern w:val="0"/>
          <w:sz w:val="24"/>
          <w:szCs w:val="24"/>
          <w:shd w:fill="FFFFFF" w:val="clear"/>
        </w:rPr>
      </w:pPr>
      <w:r>
        <w:rPr>
          <w:rFonts w:cs="Times New Roman"/>
          <w:bCs w:val="false"/>
          <w:kern w:val="0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Ключевского сельсовет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Ключе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Ключевский сельсов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(наименование уполномоченного органа)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о опасном положении, 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министрация Ключев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Администрацию Ключев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8:00Z</dcterms:created>
  <dc:creator>Ломова</dc:creator>
  <dc:description/>
  <cp:keywords/>
  <dc:language>en-US</dc:language>
  <cp:lastModifiedBy>USER</cp:lastModifiedBy>
  <cp:lastPrinted>2023-10-12T10:21:00Z</cp:lastPrinted>
  <dcterms:modified xsi:type="dcterms:W3CDTF">2023-10-12T07:22:00Z</dcterms:modified>
  <cp:revision>3</cp:revision>
  <dc:subject/>
  <dc:title>Модельный муниципальный нормативный</dc:title>
</cp:coreProperties>
</file>