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КЛЮЧЕВСКОГО  СЕЛЬСОВЕТА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 ноября 2020 года      № 31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целевой программы «Защита населения и территории от чрезвычайных ситуаций, обеспечение пожарной безопасности и  безопасности людей на водных объектах в Ключевском  сельсовете Горшеченского района Курской области»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3240" w:hanging="324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 с  Федеральным  законом от 06.10.2003 г. № 131- ФЗ «Об</w:t>
      </w:r>
    </w:p>
    <w:p>
      <w:pPr>
        <w:pStyle w:val="Normal"/>
        <w:ind w:left="3240" w:hanging="3240"/>
        <w:rPr/>
      </w:pPr>
      <w:r>
        <w:rPr>
          <w:rFonts w:cs="Arial" w:ascii="Arial" w:hAnsi="Arial"/>
        </w:rPr>
        <w:t>общих принципах организации  местного самоуправления  в Российской</w:t>
      </w:r>
    </w:p>
    <w:p>
      <w:pPr>
        <w:pStyle w:val="Normal"/>
        <w:rPr/>
      </w:pPr>
      <w:r>
        <w:rPr>
          <w:rFonts w:cs="Arial" w:ascii="Arial" w:hAnsi="Arial"/>
        </w:rPr>
        <w:t>Федерации» , Федеральным  законом от 21.12.1994 г. №69-ФЗ «О пожарной  безопасности», Федеральным законом  от22.07.1008г. №123-ФЗ «Технический регламент о требованиях  пожарной безопасности», Уставом  МО «Ключевский  сельсовет»  Администрация  Ключевского сельсовета  Горшеченского района  Курской области  ПОСТАНОВЛЯЕТ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Утвердить прилагаемую муниципальную целевую  программу </w:t>
      </w:r>
      <w:r>
        <w:rPr>
          <w:rFonts w:cs="Arial" w:ascii="Arial" w:hAnsi="Arial"/>
          <w:bCs/>
        </w:rPr>
        <w:t>«Защита населения и территории от чрезвычайных ситуаций, обеспечение пожарной безопасности и  безопасности людей на водных объекта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Настоящее постановление  вступает в силу с 01.01.2023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Ключевского  сельсовета                                         Т.И.Миронова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люче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Горшеченского 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11 ноября  2020 г. № 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 безопасности людей на водных объектах в муниципальном образовании « Ключевский сельсовет» 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ab/>
        <w:t xml:space="preserve"> </w:t>
      </w: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Защита населения и территории от чрезвычайных ситуаций, обеспечение пожарной безопасности и  безопасности людей на водных объектах в  муниципальном образовании «Ключевский сельсовет» Горшечен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аименование программы  -  «защита населения и территории от чрезвычайных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 xml:space="preserve">Ситуаций, обеспечение пожарной безопасности 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Безопасности людей на водных объектах в </w:t>
        <w:tab/>
        <w:tab/>
        <w:tab/>
        <w:tab/>
        <w:tab/>
        <w:tab/>
        <w:t>муниципальном образовании «Ключевский</w:t>
      </w:r>
    </w:p>
    <w:p>
      <w:pPr>
        <w:pStyle w:val="Normal"/>
        <w:ind w:left="3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овет» Горшечен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(далее - Программа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ание для разработки -    Федеральный закон  от  06.10. 2003г. № 131-ФЗ</w:t>
      </w:r>
    </w:p>
    <w:p>
      <w:pPr>
        <w:pStyle w:val="Normal"/>
        <w:ind w:left="324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«Об общих принципах  организации местного</w:t>
      </w:r>
    </w:p>
    <w:p>
      <w:pPr>
        <w:pStyle w:val="Normal"/>
        <w:ind w:left="324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самоуправления  в Российской  Федерации»;</w:t>
      </w:r>
    </w:p>
    <w:p>
      <w:pPr>
        <w:pStyle w:val="Normal"/>
        <w:ind w:left="324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Федеральный закон  от22.07.1008г. №123-ФЗ</w:t>
      </w:r>
    </w:p>
    <w:p>
      <w:pPr>
        <w:pStyle w:val="Normal"/>
        <w:ind w:left="324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«Технический регламент о требованиях  пожар-</w:t>
      </w:r>
    </w:p>
    <w:p>
      <w:pPr>
        <w:pStyle w:val="Normal"/>
        <w:ind w:left="324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ной безопасности», Устав  муниципального</w:t>
      </w:r>
    </w:p>
    <w:p>
      <w:pPr>
        <w:pStyle w:val="Normal"/>
        <w:ind w:left="3240" w:hanging="3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бразования  «Ключевский сельсовет»</w:t>
      </w:r>
    </w:p>
    <w:p>
      <w:pPr>
        <w:pStyle w:val="Normal"/>
        <w:ind w:left="3240" w:hanging="3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сударственный заказчик   -    Администрация  Ключе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ельсовета  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ые разработчики       -   Администрация  Ключевского  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                            «Обеспечение комплексной безопас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                         жизнедеятельности населения от чрезвычай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ситуаций природного и техногенного характе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табильности техногенной обстановк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 программы:                -     создание  эффективной  системы  пожарно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безопасности на территории  сельсовета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обеспечение необходимых   условий д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редотвращения гибели людей при пожара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обеспечение противопожарного прикрыт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населенных  пунктов в соответств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 Техническим регламентом о требования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пожарной безопасно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Программы:    повышение готовности ДП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к тушению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обеспечение пожарной безопас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в муниципальных  учреждениях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Ключевского 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обеспечение  пожарной безопас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жилом   секторе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нители основных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роприятий Программы             Администрация Ключевского  сельсовет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ы и источники                 Финансирование программных мероприят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я                        осуществляется за счет средств бюджета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Ключевского сельсовета Горшече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Курской области, предусмотренных программ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и утвержденных решением Собрания депутатов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местном бюджете на очередной финансовый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и плановый период. Объем средств местного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бюджета, необходимый для финансирования </w:t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rFonts w:cs="Arial" w:ascii="Arial" w:hAnsi="Arial"/>
        </w:rPr>
        <w:tab/>
        <w:t xml:space="preserve">Программы, составляет 6 тыс. рублей, в том 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исле:</w:t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23год- 2,,0 тыс.рублей;</w:t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24 год- 2,0 тыс. рублей;</w:t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25 год- 2.0 тыс. рублей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Характеристика  проблемы, на  решение  которой   направлена  Програм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объектов, расположенных  на территории  муниципального образования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реализации областных, районных, муниципальных  целевых программ, принимавшихся  ранее, был получен положительный  опыт решения  проблемы обеспечения пожарной безопасности   районе программно- целевым методом, который  показал достаточную эффективность и привел  к достижению в целом поставленных  целей  и задач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обеспечения  прикрытия населенных  пунктов  Горшеченского района, в.т.ч. отдаленных, с учетом времени прибытия первого  подразделения ПЧ к месту вызова, созданы  ППС (с. Старомеловое,  с. Средние Апочки) ДПО,  ДПК  в муниципальных  образованиях района, в.т.ч.   в Ключевском  сельсовете   ДПО в количестве 26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рошедшие годы  проведена  определенная работа   по приведению в исправное состояние источников  пожарного водоснабжения (водонапорные башни оборудованы  устройствами для забора   воды пожарной  техников, установлены гидранты в наружных водопроводных  сетях), учреждения культуры, образования,  администрации оборудованы  пожарной  сигнализ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Перечень программных мероприятий, сроки их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ъемы финансир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рограммы предусматривается за счет предполагаемых средств местных бюджетов, а также за счет внебюджетных источников финансирования (средств учреждений, организац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осуществле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мероприятий по обеспечению надлежащего состояния источников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мер по организации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связи и надлежащего оповещения населения о пожа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3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будут реализовываться за счет средств местных бюджетов муниципальных образований на очередной финансовый год, а также внебюджетных источников финансирования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ыми актами муниципального района и поселений о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финансирования Программы на 2020 - 2022 гг. составляет  6 тыс. рублей, в том числе п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очникам финансир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едства местного бюджета (предполагаемые) - 6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23 год - 2тыс. руб., из котор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едства местного бюджета (предполагаемые) - 2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24 год - 2 тыс. руб., из котор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едства местного бюджета (предполагаемые) - 2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25 год – 2тыс. руб., из котор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едства местного бюджета (предполагаемые) - 2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выполнении намеченных в Программе мероприятий и осуществлении своевременного финансирования предполагается за период 2023 - 2025 гг. добиться создания необходимых условий для повышения уровня противопожарной защиты населения  Ключевского  сельсовета, материальных ценностей от пожаров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перативности прибытия подразделений Государственной противопожарной службы Курской области к очагам возгорания и сокращение среднего времени тушения пожаров за счет сокращения времени прибытия к месту пожа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эффективное и качественное обеспечение безопасности личности, общества и государства в части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рег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ожидаемым результатом реализации Программ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здание необходимых условий для повышения защищенности личности, имущества граждан  Ключевского  сельсовета от пожаров в цел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количества пожаров, масштабов и последствий пожаров на объектах населенных пунктов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перативности прибытия подразделений Государственной противопожарной службы к очагам возгорания и сокращение среднего времени тушения пожаров за счет создания отдельного пос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обровольной пожарной охр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Контроль над ходо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щий контроль  над  исполнением Программы осуществляется Главой Ключевского  сельсовета  Горшеченского района в соответствии  с нормативными правовыми актами  Ключевского  сельсовета Горшеченского района. Координацию деятельности по реализации и текущий контроль над исполнением  мероприятий Программы осуществляет исполнитель-координатор Программы -  Администрация Ключевского   сельсовета Горшеч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и мероприятий  Программы несут ответственность за их качественное и своевременное  выпол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0620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ind w:left="778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Защита населения и территории от чрезвычайны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ситуаций, обеспечение пожарной безопасности 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 xml:space="preserve">Безопасности людей на водных объектах в </w:t>
        <w:tab/>
        <w:tab/>
        <w:tab/>
        <w:tab/>
        <w:tab/>
        <w:tab/>
        <w:tab/>
        <w:tab/>
        <w:tab/>
        <w:tab/>
        <w:tab/>
        <w:tab/>
        <w:tab/>
        <w:tab/>
        <w:t>муниципальном образовании «Ключевский</w:t>
      </w:r>
    </w:p>
    <w:p>
      <w:pPr>
        <w:pStyle w:val="Normal"/>
        <w:ind w:left="5664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сельсовет» Горшеченского района Курской области»</w:t>
      </w:r>
    </w:p>
    <w:p>
      <w:pPr>
        <w:pStyle w:val="Normal"/>
        <w:autoSpaceDE w:val="false"/>
        <w:ind w:left="93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оприятий муниципальной целевой программы "Пожарная безопасность и защита населения Ключевского  сельсовета Горшеченского района Курской области "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945"/>
        <w:gridCol w:w="1749"/>
        <w:gridCol w:w="1417"/>
        <w:gridCol w:w="1215"/>
        <w:gridCol w:w="1053"/>
        <w:gridCol w:w="972"/>
        <w:gridCol w:w="1033"/>
        <w:gridCol w:w="168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мероприятий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роки </w:t>
              <w:br/>
              <w:t xml:space="preserve">выполнения 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</w:t>
              <w:br/>
              <w:t xml:space="preserve">мероприятий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 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</w:t>
              <w:br/>
              <w:t xml:space="preserve">результа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23г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24 г.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5 г. 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Материально- техническое     </w:t>
              <w:br/>
              <w:t xml:space="preserve">обеспечение подразделений   </w:t>
              <w:br/>
              <w:t>добровольной пожарной охраны, поощрение   членов ДП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23 -</w:t>
              <w:br/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5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Ключевского  сельсовет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  <w:t xml:space="preserve">собствен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br/>
              <w:t>2023-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5  </w:t>
              <w:br/>
              <w:t xml:space="preserve">год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Ключевского  сельсовета, руководители  учрежд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надлежащего     </w:t>
              <w:br/>
              <w:t xml:space="preserve">состояния источников      </w:t>
              <w:br/>
              <w:t xml:space="preserve">противопожарного водоснаб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23 -</w:t>
              <w:br/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5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Администрация  Ключевского 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надлежащего     </w:t>
              <w:br/>
              <w:t xml:space="preserve">оповещения населения о     </w:t>
              <w:br/>
              <w:t xml:space="preserve">пожар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23 -</w:t>
              <w:br/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5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Администрация  Ключевского  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 </w:t>
              <w:br/>
              <w:t xml:space="preserve">бюджет,     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учению работников ПБ (пожарный миниму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23-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од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Администрация Ключевского 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3:00Z</dcterms:created>
  <dc:creator>Admin</dc:creator>
  <dc:description/>
  <dc:language>en-US</dc:language>
  <cp:lastModifiedBy>USER</cp:lastModifiedBy>
  <cp:lastPrinted>2020-11-23T22:21:00Z</cp:lastPrinted>
  <dcterms:modified xsi:type="dcterms:W3CDTF">2023-04-24T09:33:00Z</dcterms:modified>
  <cp:revision>2</cp:revision>
  <dc:subject/>
  <dc:title/>
</cp:coreProperties>
</file>