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ЛЮЧЕВСКОГО  СЕЛЬСОВЕТА  ГОРШЕЧ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.04.2023 г. №1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становления особ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тивопожарного режима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чевского сельсовета Горшече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возможным ухудшением оперативной обстановки с пожарами на территории   Ключевского  сельсовета  Горшеченского   района в весенне-летний пожароопасный период, на основании Федерального закона от 21 декабря 1994 года № 69-ФЗ «О пожарной безопасности», руководствуясь Уставом муниципального образования « Ключевский  сельсовет» Горшеченского района  Курской области, Администрация   Ключевского  сельсовета  Горшеченского   района Курской области  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1. Порядок установления особого противопожарного режима на территории     Ключевского  сельсовета  Горшеченского      района в весенне-летний пожароопасный период  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2. Перечень оснований для установления особого противопожарного режима в весенне-летний пожароопасный период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  (Приложение № 3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на официальном сайте администрации  Ключевского  сельсовета  Горшеченского  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люче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           Е.Л. Бормин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твержден  постановлением Администрации  Ключевского сельсовета  Горшеченского   района от 13.04.2023 г. №10 «О порядке установления особого противопожарного режима на территории </w:t>
      </w:r>
      <w:r>
        <w:rPr>
          <w:bCs/>
          <w:sz w:val="24"/>
          <w:szCs w:val="24"/>
        </w:rPr>
        <w:t>Ключевского сельсовета Горшеченского района Курской области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Настоящий Порядок установления особого противопожарного режима на территории сельсовета и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В случае повышения пожарной опасности глава Винниковского сельсовета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На период действия особого противопожарного режима на территории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В рамках обеспечения особого противопожарного режима на территории Винниковского сельсовета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имает необходимые меры по своевременной очистке территории городского округа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ует наблюдение за противопожарным состоянием территории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ует силами местного населения и членов добровольных пожарных формирований патрулирование в пределах сельсовета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имает иные дополнительные меры пожарной безопасности, не противоречащие законодательству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жден  постановлением Администрации  Ключевского  сельсовета  Горшеченского   района от 13.04.2023 г. №10 «О порядке установления особого противопожарного режима на территории </w:t>
      </w:r>
      <w:r>
        <w:rPr>
          <w:bCs/>
          <w:sz w:val="24"/>
          <w:szCs w:val="24"/>
        </w:rPr>
        <w:t>Ключевского сельсовета Горшеченского района Курской области»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Порыв магистрального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жден  постановлением Администрации  Ключевского  сельсовета  Горшеченского   района от 13.04.2023 г. № 10 «О порядке установления особого противопожарного режима на территории </w:t>
      </w:r>
      <w:r>
        <w:rPr>
          <w:bCs/>
          <w:sz w:val="24"/>
          <w:szCs w:val="24"/>
        </w:rPr>
        <w:t>Ключевского сельсовета Горшеченского района Курской области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1:00Z</dcterms:created>
  <dc:creator>GO i CS</dc:creator>
  <dc:description/>
  <cp:keywords/>
  <dc:language>en-US</dc:language>
  <cp:lastModifiedBy>USER</cp:lastModifiedBy>
  <cp:lastPrinted>2023-04-21T10:14:00Z</cp:lastPrinted>
  <dcterms:modified xsi:type="dcterms:W3CDTF">2023-04-21T07:15:00Z</dcterms:modified>
  <cp:revision>4</cp:revision>
  <dc:subject/>
  <dc:title>О порядке установления особого противопожарного режима</dc:title>
</cp:coreProperties>
</file>