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ЮЧЕВСКОГО СЕЛЬСОВЕТА</w:t>
        <w:br/>
        <w:t>ГОРШЕЧЕНСКОГО РАЙОНА</w:t>
        <w:br/>
        <w:t>КУР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4.2023 г.                                                                                   № 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территории Ключевского сельсовета Горшечен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Курской области от 12.04.2023г. № 240 «Об установлении особого противопожарного режима на территории Горшеченского района Курской области». В соответствии с постановлением правительства Курской области  от 10.04.2023г. № 440-пп «Об установлении особого противопожарного режима на территории  Курской области», в целях организации выполнения и осуществления мер пожарной безопасности, предотвращения возникновения лесных пожаров и других ландшафтных (природных) пожаров, а так же иных пожаров, организации их тушения  на территории Ключевского сельсовета Администрация Ключевского сельсовета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с 13 апреля 2023 года на территории Ключевского сельсовета особый противопожарный режим до принятия решения о его отмене. 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WWAbsatzStandardschriftart111111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членам ДПД и общественным инспекторам по контролю за обеспечением пожарной безопасности проводить рейды на территории Ключевского сельсовета  с целью контроля  за состоянием пожарной    безопасности на территории сельсовета: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запрет на разведение костров, использование открытого огня, мангалов и иных приспособлений для тепловой обработки пищи открытым огнем, за исключением мангалов и иных приспособлений, находящихся на объектах общественного питания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запрет на посещение гражданами лесов, блокирование лесных дорог шлагбаумами, канавами и другими заграждениями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мобильных постов, ограничивающих доступ населения в леса, а так же временных противопожарных постов в населенных пунктах, подверженных угрозе лесных пожаров и других ландшафтных (природных) пожаров;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роведение по патрулированию наиболее пожароопасных участков, выявлению палов сухой травянистой растительности, а также  оперативному реагированию на возникающие очаги пожаров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разъяснительную работу с населением, в том числе в информационно-телекоммуникационной сети «Интернет» и местах массового нахождения людей, о введении особого противопожарного режима и связанных с ним ограничениями и ответственностью, о соблюдении мер пожарной безопасности и порядка действий при возникновении пожаров в населенных пунктах, садоводческих и огороднических товариществах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расчистке территории сельсовета, неэксплуатируемых приусадебных земельных участков от сухой травянистой растительности, валежника, мусора и других горючих материалов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исправном состоянии естественные и искусственные источники пожарного водоснабжения, подъездных путей для беспрепятственного забора воды пожарными автомобилями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обеспечению выполнения правил благоустройства населенных пунктов, своевременной уборке несанкционированных свалок твердых коммунальных отходов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готовность  имеющиеся силы и средства, предназначенные для ликвидации возможных возгораний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7"/>
          <w:w w:val="107"/>
          <w:sz w:val="28"/>
          <w:szCs w:val="28"/>
        </w:rPr>
      </w:pPr>
      <w:r>
        <w:rPr>
          <w:rStyle w:val="WWAbsatzStandardschriftart1111111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WWAbsatzStandardschriftart1111111"/>
          <w:rFonts w:cs="Times New Roman" w:ascii="Times New Roman" w:hAnsi="Times New Roman"/>
          <w:sz w:val="28"/>
          <w:szCs w:val="28"/>
        </w:rPr>
        <w:t>- принять муниципальные правовые акты об установлении особого   противопожарного режима на территории Ключевского сельсовет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 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Ключевского сель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оршеченского района                                                      Е.Л.Борми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62" w:right="1134" w:gutter="0" w:header="0" w:top="851" w:footer="0" w:bottom="851"/>
      <w:pgNumType w:fmt="decimal"/>
      <w:formProt w:val="false"/>
      <w:textDirection w:val="lrTb"/>
      <w:docGrid w:type="default" w:linePitch="240" w:charSpace="42949404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3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540" w:hanging="0"/>
      <w:outlineLvl w:val="0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ind w:left="720" w:hanging="720"/>
      <w:jc w:val="right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ind w:left="1152" w:hanging="1152"/>
      <w:jc w:val="center"/>
      <w:outlineLvl w:val="5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ind w:left="5954" w:hanging="0"/>
      <w:jc w:val="center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ind w:left="4536" w:hanging="0"/>
      <w:jc w:val="center"/>
      <w:outlineLvl w:val="8"/>
    </w:pPr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firstLine="851"/>
    </w:pPr>
    <w:rPr>
      <w:sz w:val="28"/>
    </w:rPr>
  </w:style>
  <w:style w:type="paragraph" w:styleId="Style11">
    <w:name w:val="Таблицы (моноширинный)"/>
    <w:basedOn w:val="Normal"/>
    <w:qFormat/>
    <w:pPr>
      <w:ind w:hanging="0"/>
    </w:pPr>
    <w:rPr>
      <w:rFonts w:ascii="Courier New" w:hAnsi="Courier New" w:cs="Courier New"/>
      <w:sz w:val="3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4:00Z</dcterms:created>
  <dc:creator>HOME</dc:creator>
  <dc:description/>
  <cp:keywords/>
  <dc:language>en-US</dc:language>
  <cp:lastModifiedBy>USER</cp:lastModifiedBy>
  <cp:lastPrinted>2017-04-19T10:14:00Z</cp:lastPrinted>
  <dcterms:modified xsi:type="dcterms:W3CDTF">2023-04-17T06:0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