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ЛЮЧЕВСКОГО 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РШЕЧЕ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23 июня 2022 года № 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Ключевского сельсовета Горшече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Ключевского сельсовета Горшече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Ключевского сельсовета Горшече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Ключе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Ключевского сельсовета Горшеченского района Курской области муниципальным бюджетным и автономным учреждениям Ключевского сельсовета Горшече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Ключев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>Глава Ключевского сельсовета                                    Т.И. Миронова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люче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3.06.2022 г. №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Ключевского сельсовета Горшеченского района муниципальным бюджетным и автономным учреждениям Ключевского сельсовета Горшечен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Ключе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Ключе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Ключевского сельсовета Горшече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Ключевского сельсовета Горшече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Ключевского сельсовета Горшече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Ключе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Горшече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Ключе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Ключевского сельсовета Горшече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 достижения j-го результата (показателя результативности) использования 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 достижения j-го результата (показателя результативности) использования 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 достижения j-го результата (показателя результативности) использования субсидии, определяется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Ключевского сельсовет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/>
      </w:pPr>
      <w:r>
        <w:rPr>
          <w:rFonts w:eastAsia="Times New Roman CYR" w:cs="Arial" w:ascii="Arial" w:hAnsi="Arial"/>
          <w:color w:val="000000"/>
          <w:sz w:val="24"/>
          <w:szCs w:val="24"/>
        </w:rPr>
        <w:t>Ключев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Ключевского сельсовета Горшечен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Ключевского сельсовета Горшечен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1:00Z</dcterms:created>
  <dc:creator>User-cons2</dc:creator>
  <dc:description/>
  <dc:language>en-US</dc:language>
  <cp:lastModifiedBy>Ключевский сельсовет</cp:lastModifiedBy>
  <cp:lastPrinted>2022-04-11T09:04:00Z</cp:lastPrinted>
  <dcterms:modified xsi:type="dcterms:W3CDTF">2022-07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