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8"/>
          <w:szCs w:val="28"/>
        </w:rPr>
      </w:pPr>
      <w:r>
        <w:rPr>
          <w:rFonts w:eastAsia="Arial" w:cs="Arial" w:ascii="Arial" w:hAnsi="Arial"/>
          <w:b/>
          <w:sz w:val="28"/>
          <w:szCs w:val="28"/>
        </w:rPr>
        <w:t xml:space="preserve"> </w:t>
      </w:r>
    </w:p>
    <w:p>
      <w:pPr>
        <w:pStyle w:val="Normal"/>
        <w:ind w:firstLine="397"/>
        <w:jc w:val="both"/>
        <w:rPr>
          <w:rFonts w:ascii="Arial" w:hAnsi="Arial" w:cs="Arial"/>
          <w:b/>
          <w:b/>
          <w:sz w:val="24"/>
          <w:szCs w:val="24"/>
        </w:rPr>
      </w:pPr>
      <w:r>
        <w:rPr>
          <w:rFonts w:cs="Arial" w:ascii="Arial" w:hAnsi="Arial"/>
          <w:b/>
          <w:sz w:val="24"/>
          <w:szCs w:val="24"/>
        </w:rPr>
      </w:r>
    </w:p>
    <w:p>
      <w:pPr>
        <w:pStyle w:val="Normal"/>
        <w:tabs>
          <w:tab w:val="clear" w:pos="708"/>
          <w:tab w:val="left" w:pos="9160" w:leader="none"/>
        </w:tabs>
        <w:spacing w:lineRule="auto" w:line="240" w:before="0" w:after="0"/>
        <w:jc w:val="both"/>
        <w:rPr>
          <w:rFonts w:ascii="Arial" w:hAnsi="Arial" w:cs="Arial"/>
          <w:b/>
          <w:b/>
          <w:sz w:val="28"/>
          <w:szCs w:val="28"/>
        </w:rPr>
      </w:pPr>
      <w:r>
        <w:rPr>
          <w:rFonts w:eastAsia="Arial" w:cs="Arial" w:ascii="Arial" w:hAnsi="Arial"/>
          <w:b/>
          <w:sz w:val="28"/>
          <w:szCs w:val="28"/>
        </w:rPr>
        <w:t xml:space="preserve">                                                                                                 </w:t>
      </w:r>
    </w:p>
    <w:p>
      <w:pPr>
        <w:pStyle w:val="Normal"/>
        <w:tabs>
          <w:tab w:val="clear" w:pos="708"/>
          <w:tab w:val="left" w:pos="9160" w:leader="none"/>
        </w:tabs>
        <w:spacing w:lineRule="auto" w:line="240" w:before="0" w:after="0"/>
        <w:jc w:val="center"/>
        <w:rPr>
          <w:rFonts w:ascii="Arial" w:hAnsi="Arial" w:cs="Arial"/>
          <w:b/>
          <w:b/>
          <w:bCs/>
          <w:sz w:val="28"/>
          <w:szCs w:val="28"/>
        </w:rPr>
      </w:pPr>
      <w:r>
        <w:rPr>
          <w:rFonts w:cs="Arial" w:ascii="Arial" w:hAnsi="Arial"/>
          <w:b/>
          <w:sz w:val="28"/>
          <w:szCs w:val="28"/>
        </w:rPr>
        <w:t>СОБРАНИЕ ДЕПУТАТОВ</w:t>
      </w:r>
    </w:p>
    <w:p>
      <w:pPr>
        <w:pStyle w:val="Normal"/>
        <w:spacing w:lineRule="auto" w:line="240" w:before="0" w:after="0"/>
        <w:jc w:val="center"/>
        <w:rPr/>
      </w:pPr>
      <w:r>
        <w:rPr>
          <w:rFonts w:cs="Arial" w:ascii="Arial" w:hAnsi="Arial"/>
          <w:b/>
          <w:sz w:val="28"/>
          <w:szCs w:val="28"/>
        </w:rPr>
        <w:t>КЛЮЧЕВСКОГО СЕЛЬСОВЕТ А</w:t>
      </w:r>
    </w:p>
    <w:p>
      <w:pPr>
        <w:pStyle w:val="Normal"/>
        <w:spacing w:lineRule="auto" w:line="240" w:before="0" w:after="0"/>
        <w:jc w:val="center"/>
        <w:rPr>
          <w:rFonts w:ascii="Arial" w:hAnsi="Arial" w:cs="Arial"/>
          <w:b/>
          <w:b/>
          <w:sz w:val="28"/>
          <w:szCs w:val="28"/>
        </w:rPr>
      </w:pPr>
      <w:r>
        <w:rPr>
          <w:rFonts w:cs="Arial" w:ascii="Arial" w:hAnsi="Arial"/>
          <w:b/>
          <w:sz w:val="28"/>
          <w:szCs w:val="28"/>
        </w:rPr>
        <w:t>ГОРШЕЧЕНСКОГО РАЙОНА КУРСКОЙ ОБЛАСТИ</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РЕШЕНИЕ</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от « 28 » июня  2021 г.                                                                   № 13</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56" w:before="0" w:after="0"/>
        <w:jc w:val="both"/>
        <w:rPr/>
      </w:pPr>
      <w:r>
        <w:rPr>
          <w:rFonts w:cs="Arial" w:ascii="Arial" w:hAnsi="Arial"/>
          <w:b/>
          <w:bCs/>
          <w:sz w:val="28"/>
          <w:szCs w:val="28"/>
        </w:rPr>
        <w:t>Об утверждении Положения «О бюджетном процессе в муниципальном образовании «Ключевский сельсовет » Горшеченского района Курской области».</w:t>
      </w:r>
    </w:p>
    <w:p>
      <w:pPr>
        <w:pStyle w:val="Style18"/>
        <w:jc w:val="center"/>
        <w:rPr>
          <w:rFonts w:ascii="Arial" w:hAnsi="Arial" w:cs="Arial"/>
          <w:b/>
          <w:b/>
          <w:bCs/>
          <w:sz w:val="28"/>
          <w:szCs w:val="28"/>
        </w:rPr>
      </w:pPr>
      <w:r>
        <w:rPr>
          <w:rFonts w:cs="Arial" w:ascii="Arial" w:hAnsi="Arial"/>
          <w:b/>
          <w:bCs/>
          <w:sz w:val="28"/>
          <w:szCs w:val="28"/>
        </w:rPr>
      </w:r>
    </w:p>
    <w:p>
      <w:pPr>
        <w:pStyle w:val="Style18"/>
        <w:jc w:val="center"/>
        <w:rPr>
          <w:rFonts w:ascii="Arial" w:hAnsi="Arial" w:cs="Arial"/>
          <w:b/>
          <w:b/>
          <w:sz w:val="28"/>
          <w:szCs w:val="28"/>
        </w:rPr>
      </w:pPr>
      <w:r>
        <w:rPr>
          <w:rFonts w:cs="Arial" w:ascii="Arial" w:hAnsi="Arial"/>
          <w:b/>
          <w:sz w:val="28"/>
          <w:szCs w:val="28"/>
        </w:rPr>
      </w:r>
    </w:p>
    <w:p>
      <w:pPr>
        <w:pStyle w:val="Style18"/>
        <w:rPr>
          <w:rFonts w:ascii="Arial" w:hAnsi="Arial" w:cs="Arial"/>
          <w:b/>
          <w:b/>
          <w:bCs/>
          <w:sz w:val="28"/>
          <w:szCs w:val="28"/>
        </w:rPr>
      </w:pPr>
      <w:r>
        <w:rPr>
          <w:rFonts w:cs="Arial" w:ascii="Arial" w:hAnsi="Arial"/>
          <w:b/>
          <w:bCs/>
          <w:sz w:val="28"/>
          <w:szCs w:val="28"/>
        </w:rPr>
      </w:r>
    </w:p>
    <w:p>
      <w:pPr>
        <w:pStyle w:val="Style18"/>
        <w:ind w:firstLine="708"/>
        <w:jc w:val="both"/>
        <w:rPr>
          <w:rFonts w:ascii="Arial" w:hAnsi="Arial" w:cs="Arial"/>
          <w:bCs/>
          <w:sz w:val="24"/>
          <w:szCs w:val="24"/>
        </w:rPr>
      </w:pPr>
      <w:r>
        <w:rPr>
          <w:rFonts w:cs="Arial" w:ascii="Arial" w:hAnsi="Arial"/>
          <w:sz w:val="24"/>
          <w:szCs w:val="24"/>
        </w:rPr>
        <w:t xml:space="preserve">На основании предложения прокуратуры Горшеченского района № 44-2021 ,  в  соответствии с Бюджетным кодексом Российской Федерации и Уставом муниципального образования «Ключевский сельсовет», Собрание депутатов Ключевского  сельсовета Горшеченского  района </w:t>
      </w:r>
      <w:r>
        <w:rPr>
          <w:rFonts w:cs="Arial" w:ascii="Arial" w:hAnsi="Arial"/>
          <w:bCs/>
          <w:sz w:val="24"/>
          <w:szCs w:val="24"/>
        </w:rPr>
        <w:t>Курской области</w:t>
      </w:r>
    </w:p>
    <w:p>
      <w:pPr>
        <w:pStyle w:val="Style18"/>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р е ш и л о </w:t>
      </w:r>
    </w:p>
    <w:p>
      <w:pPr>
        <w:pStyle w:val="Style18"/>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1.   Положение  </w:t>
      </w:r>
      <w:r>
        <w:rPr>
          <w:rFonts w:cs="Arial" w:ascii="Arial" w:hAnsi="Arial"/>
          <w:sz w:val="24"/>
          <w:szCs w:val="24"/>
        </w:rPr>
        <w:t>о бюджетном процессе в Ключевском сельсовете Горшеченского  района Курской области</w:t>
      </w:r>
      <w:r>
        <w:rPr>
          <w:rFonts w:cs="Arial" w:ascii="Arial" w:hAnsi="Arial"/>
          <w:bCs/>
          <w:sz w:val="24"/>
          <w:szCs w:val="24"/>
        </w:rPr>
        <w:t xml:space="preserve"> изложить в новой редакции </w:t>
      </w:r>
      <w:r>
        <w:rPr>
          <w:rFonts w:cs="Arial" w:ascii="Arial" w:hAnsi="Arial"/>
          <w:sz w:val="24"/>
          <w:szCs w:val="24"/>
          <w:lang w:eastAsia="ar-SA"/>
        </w:rPr>
        <w:t xml:space="preserve">согласно приложения   к настоящему решению. </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2. Признать  утратившим силу решение Собрания депутатов Ключевского сельсовета Горшеченского района № 37 от 29.10.2010г «Об утверждении Положения о бюджетном процессе в Ключевском сельсовете Горшеченского района Курской об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ar-SA"/>
        </w:rPr>
        <w:t xml:space="preserve">                              </w:t>
      </w:r>
      <w:r>
        <w:rPr>
          <w:rFonts w:cs="Arial" w:ascii="Arial" w:hAnsi="Arial"/>
          <w:sz w:val="24"/>
          <w:szCs w:val="24"/>
          <w:lang w:eastAsia="ar-SA"/>
        </w:rPr>
        <w:br/>
        <w:t xml:space="preserve">          </w:t>
      </w:r>
      <w:r>
        <w:rPr>
          <w:rFonts w:cs="Arial" w:ascii="Arial" w:hAnsi="Arial"/>
          <w:sz w:val="24"/>
          <w:szCs w:val="24"/>
        </w:rPr>
        <w:t xml:space="preserve">3.   </w:t>
      </w:r>
      <w:r>
        <w:rPr>
          <w:rFonts w:eastAsia="Times New Roman" w:cs="Arial" w:ascii="Arial" w:hAnsi="Arial"/>
          <w:sz w:val="24"/>
          <w:szCs w:val="24"/>
          <w:lang w:eastAsia="ru-RU"/>
        </w:rPr>
        <w:t xml:space="preserve">Настоящее решение вступает в силу со дня его подписания и подлежит размещению на официальном сайте муниципального  образования «Ключевский сельсовет» Горшеченского района Курской области в сети «Интернет».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rPr>
        <w:t>3.Контроль за выполнением настоящего решения оставляю за собо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Arial" w:cs="Arial" w:ascii="Arial" w:hAnsi="Arial"/>
          <w:sz w:val="28"/>
          <w:szCs w:val="28"/>
        </w:rPr>
        <w:t xml:space="preserve">                                                           </w:t>
      </w:r>
      <w:r>
        <w:rPr>
          <w:rFonts w:cs="Arial" w:ascii="Arial" w:hAnsi="Arial"/>
          <w:sz w:val="28"/>
          <w:szCs w:val="28"/>
        </w:rPr>
        <w:br/>
      </w:r>
    </w:p>
    <w:p>
      <w:pPr>
        <w:pStyle w:val="Normal"/>
        <w:jc w:val="both"/>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Ключевского сельсовета                                                       Л.И.Бурц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лючевского сельсовета                                             Т.И.Миронова</w:t>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11"/>
        <w:jc w:val="right"/>
        <w:rPr>
          <w:rFonts w:ascii="Arial" w:hAnsi="Arial" w:cs="Arial"/>
          <w:szCs w:val="28"/>
        </w:rPr>
      </w:pPr>
      <w:r>
        <w:rPr>
          <w:rFonts w:cs="Arial" w:ascii="Arial" w:hAnsi="Arial"/>
          <w:szCs w:val="28"/>
        </w:rPr>
        <w:t>УТВЕРЖДЕНО</w:t>
      </w:r>
    </w:p>
    <w:p>
      <w:pPr>
        <w:pStyle w:val="11"/>
        <w:jc w:val="right"/>
        <w:rPr>
          <w:rFonts w:ascii="Arial" w:hAnsi="Arial" w:cs="Arial"/>
          <w:szCs w:val="28"/>
        </w:rPr>
      </w:pPr>
      <w:r>
        <w:rPr>
          <w:rFonts w:cs="Arial" w:ascii="Arial" w:hAnsi="Arial"/>
          <w:szCs w:val="28"/>
        </w:rPr>
        <w:t>решением Собрания депутатов</w:t>
      </w:r>
    </w:p>
    <w:p>
      <w:pPr>
        <w:pStyle w:val="11"/>
        <w:jc w:val="right"/>
        <w:rPr>
          <w:rFonts w:ascii="Arial" w:hAnsi="Arial" w:cs="Arial"/>
          <w:szCs w:val="28"/>
        </w:rPr>
      </w:pPr>
      <w:r>
        <w:rPr>
          <w:rFonts w:cs="Arial" w:ascii="Arial" w:hAnsi="Arial"/>
          <w:szCs w:val="28"/>
        </w:rPr>
        <w:t>Ключевского сельсовет а</w:t>
      </w:r>
    </w:p>
    <w:p>
      <w:pPr>
        <w:pStyle w:val="11"/>
        <w:jc w:val="right"/>
        <w:rPr/>
      </w:pPr>
      <w:r>
        <w:rPr>
          <w:rFonts w:cs="Arial" w:ascii="Arial" w:hAnsi="Arial"/>
          <w:szCs w:val="28"/>
        </w:rPr>
        <w:t>Горшеченского  района</w:t>
      </w:r>
    </w:p>
    <w:p>
      <w:pPr>
        <w:pStyle w:val="11"/>
        <w:jc w:val="right"/>
        <w:rPr>
          <w:rFonts w:ascii="Arial" w:hAnsi="Arial" w:cs="Arial"/>
          <w:szCs w:val="28"/>
        </w:rPr>
      </w:pPr>
      <w:r>
        <w:rPr>
          <w:rFonts w:cs="Arial" w:ascii="Arial" w:hAnsi="Arial"/>
          <w:szCs w:val="28"/>
        </w:rPr>
        <w:t xml:space="preserve">от  28 июня  2021  года   №13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1"/>
        <w:spacing w:lineRule="auto" w:line="276"/>
        <w:jc w:val="center"/>
        <w:rPr>
          <w:rFonts w:ascii="Arial" w:hAnsi="Arial" w:cs="Arial"/>
          <w:b/>
          <w:b/>
          <w:szCs w:val="28"/>
        </w:rPr>
      </w:pPr>
      <w:r>
        <w:rPr>
          <w:rFonts w:cs="Arial" w:ascii="Arial" w:hAnsi="Arial"/>
          <w:b/>
          <w:szCs w:val="28"/>
        </w:rPr>
        <w:t>ПОЛОЖЕНИЕ</w:t>
      </w:r>
    </w:p>
    <w:p>
      <w:pPr>
        <w:pStyle w:val="11"/>
        <w:spacing w:lineRule="auto" w:line="276"/>
        <w:jc w:val="center"/>
        <w:rPr>
          <w:rFonts w:ascii="Arial" w:hAnsi="Arial" w:cs="Arial"/>
          <w:b/>
          <w:b/>
          <w:szCs w:val="28"/>
        </w:rPr>
      </w:pPr>
      <w:r>
        <w:rPr>
          <w:rFonts w:cs="Arial" w:ascii="Arial" w:hAnsi="Arial"/>
          <w:b/>
          <w:szCs w:val="28"/>
        </w:rPr>
        <w:t>о бюджетном процессе</w:t>
      </w:r>
    </w:p>
    <w:p>
      <w:pPr>
        <w:pStyle w:val="11"/>
        <w:spacing w:lineRule="auto" w:line="276"/>
        <w:jc w:val="center"/>
        <w:rPr>
          <w:rFonts w:ascii="Arial" w:hAnsi="Arial" w:cs="Arial"/>
          <w:b/>
          <w:b/>
          <w:szCs w:val="28"/>
        </w:rPr>
      </w:pPr>
      <w:r>
        <w:rPr>
          <w:rFonts w:cs="Arial" w:ascii="Arial" w:hAnsi="Arial"/>
          <w:b/>
          <w:szCs w:val="28"/>
        </w:rPr>
        <w:t>в Ключевском сельсовете</w:t>
      </w:r>
    </w:p>
    <w:p>
      <w:pPr>
        <w:pStyle w:val="11"/>
        <w:spacing w:lineRule="auto" w:line="276"/>
        <w:jc w:val="center"/>
        <w:rPr/>
      </w:pPr>
      <w:r>
        <w:rPr>
          <w:rFonts w:cs="Arial" w:ascii="Arial" w:hAnsi="Arial"/>
          <w:b/>
          <w:szCs w:val="28"/>
        </w:rPr>
        <w:t>Горшеченского  района</w:t>
      </w:r>
    </w:p>
    <w:p>
      <w:pPr>
        <w:pStyle w:val="11"/>
        <w:spacing w:lineRule="auto" w:line="276"/>
        <w:jc w:val="center"/>
        <w:rPr/>
      </w:pPr>
      <w:r>
        <w:rPr>
          <w:rFonts w:cs="Arial" w:ascii="Arial" w:hAnsi="Arial"/>
          <w:b/>
          <w:szCs w:val="28"/>
        </w:rPr>
        <w:t>Курской области</w:t>
      </w:r>
    </w:p>
    <w:p>
      <w:pPr>
        <w:pStyle w:val="Normal"/>
        <w:spacing w:lineRule="auto" w:line="240" w:before="0" w:after="0"/>
        <w:ind w:firstLine="709"/>
        <w:jc w:val="right"/>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Настоящие решение Собрание депутатов Ключевского сельского поселения Горшеченского  района Курской области устанавливает правовое положение субъектов бюджетных правоотношений в Ключев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Понятия и термины, применяемые в настоящем Положении</w:t>
      </w:r>
    </w:p>
    <w:p>
      <w:pPr>
        <w:pStyle w:val="Normal"/>
        <w:spacing w:lineRule="auto" w:line="240" w:before="0" w:after="0"/>
        <w:ind w:firstLine="709"/>
        <w:jc w:val="both"/>
        <w:rPr/>
      </w:pPr>
      <w:r>
        <w:rPr>
          <w:rFonts w:eastAsia="Times New Roman" w:cs="Arial" w:ascii="Arial" w:hAnsi="Arial"/>
          <w:sz w:val="24"/>
          <w:szCs w:val="24"/>
          <w:lang w:eastAsia="ru-RU"/>
        </w:rPr>
        <w:t>В настоящем Положении применяются понятия и термины, установленные статьей     6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Правовая основа бюджетного процесса в Ключевском сельском поселении</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Правовую основу бюджетного процесса Ключе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Курской области, регулирующие правоотношения в соответствии с Бюджетным кодексом Российской Федерации, Устав Ключевского сельского поселения, решение Собрание   депутатов о бюджете Ключевского сельского поселения, настоящее Положение и иные нормативные правовые акты органов местного самоуправления Ключевского сельского поселения, регулирующие бюджетные правоотношения в соответствии с Бюджетным кодекс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аздел II. Бюджетные полномочия участников бюджетного процесса в Ключевском сельском посе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бюджетного процесса в Ключевском сельском посе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Участниками бюджетного процесса в Ключевском сельском поселении являются:</w:t>
      </w:r>
    </w:p>
    <w:p>
      <w:pPr>
        <w:pStyle w:val="Normal"/>
        <w:spacing w:lineRule="auto" w:line="240" w:before="0" w:after="0"/>
        <w:ind w:firstLine="709"/>
        <w:jc w:val="both"/>
        <w:rPr/>
      </w:pPr>
      <w:r>
        <w:rPr>
          <w:rFonts w:eastAsia="Times New Roman" w:cs="Arial" w:ascii="Arial" w:hAnsi="Arial"/>
          <w:sz w:val="24"/>
          <w:szCs w:val="24"/>
          <w:lang w:eastAsia="ru-RU"/>
        </w:rPr>
        <w:t xml:space="preserve">- глава Ключевского сельского поселения (далее по тексту - глава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Собрание депутатов Ключевского сельского поселения (далее по тексту – Собрание депутатов);</w:t>
      </w:r>
    </w:p>
    <w:p>
      <w:pPr>
        <w:pStyle w:val="Normal"/>
        <w:spacing w:lineRule="auto" w:line="240" w:before="0" w:after="0"/>
        <w:ind w:firstLine="709"/>
        <w:jc w:val="both"/>
        <w:rPr/>
      </w:pPr>
      <w:r>
        <w:rPr>
          <w:rFonts w:eastAsia="Times New Roman" w:cs="Arial" w:ascii="Arial" w:hAnsi="Arial"/>
          <w:sz w:val="24"/>
          <w:szCs w:val="24"/>
          <w:lang w:eastAsia="ru-RU"/>
        </w:rPr>
        <w:t>- администрация Ключевского сельского поселения (далее по тексту - администрация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Ревизионная комиссия Ключевского сельского поселения Горшеченского  района (далее по тексту – ревизионная комисс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лавные распорядители, распорядители и получатели средств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лавные администраторы (администраторы) доходов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ые администраторы (администраторы) источников финансирования дефици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4. Бюджетные полномочия Собрания  депутатов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Собрание депутатов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рассматривает и утверждает бюджет Ключевского сельского поселения и отчет об его исполнении;</w:t>
      </w:r>
    </w:p>
    <w:p>
      <w:pPr>
        <w:pStyle w:val="Normal"/>
        <w:spacing w:lineRule="auto" w:line="240" w:before="0" w:after="0"/>
        <w:ind w:firstLine="709"/>
        <w:jc w:val="both"/>
        <w:rPr/>
      </w:pPr>
      <w:r>
        <w:rPr>
          <w:rFonts w:eastAsia="Times New Roman" w:cs="Arial" w:ascii="Arial" w:hAnsi="Arial"/>
          <w:sz w:val="24"/>
          <w:szCs w:val="24"/>
          <w:lang w:eastAsia="ru-RU"/>
        </w:rPr>
        <w:t>- рассматривает и утверждает изменения в бюджет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осуществляет контроль за исполнением бюджета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и определяет правовой статус органа, осуществляющего внешний муниципальный финансовый контроль;</w:t>
      </w:r>
    </w:p>
    <w:p>
      <w:pPr>
        <w:pStyle w:val="Normal"/>
        <w:spacing w:lineRule="auto" w:line="240" w:before="0" w:after="0"/>
        <w:ind w:firstLine="709"/>
        <w:jc w:val="both"/>
        <w:rPr/>
      </w:pPr>
      <w:r>
        <w:rPr>
          <w:rFonts w:eastAsia="Times New Roman" w:cs="Arial" w:ascii="Arial" w:hAnsi="Arial"/>
          <w:sz w:val="24"/>
          <w:szCs w:val="24"/>
          <w:lang w:eastAsia="ru-RU"/>
        </w:rPr>
        <w:t>- осуществляет иные полномочия в соответствии с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5. Бюджетные полномочия главы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Глава Ключевского сельского поселения обладает следующими бюджетными полномочиями:</w:t>
      </w:r>
    </w:p>
    <w:p>
      <w:pPr>
        <w:pStyle w:val="Normal"/>
        <w:spacing w:lineRule="auto" w:line="240" w:before="0" w:after="0"/>
        <w:ind w:firstLine="709"/>
        <w:jc w:val="both"/>
        <w:rPr/>
      </w:pPr>
      <w:r>
        <w:rPr>
          <w:rFonts w:eastAsia="Times New Roman" w:cs="Arial" w:ascii="Arial" w:hAnsi="Arial"/>
          <w:sz w:val="24"/>
          <w:szCs w:val="24"/>
          <w:lang w:eastAsia="ru-RU"/>
        </w:rPr>
        <w:t>- вносит проект решения о местном бюджете с необходимыми документами и материалами на утверждение Собранию  депутатов Ключевского сельского поселения Горшеч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lang w:eastAsia="ru-RU"/>
        </w:rPr>
        <w:t>- вносит проект решения об исполнении местного бюджета на утверждение Собранию  депутатов Ключевского сельского поселения Горшеч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lang w:eastAsia="ru-RU"/>
        </w:rPr>
        <w:t>- осуществляет иные бюджетные полномочия, установленные бюджетным законодательством Российской Федерации, Уставом Ключевского сельского поселения, настоящим Положением, муниципальными актами Ключевского сельского поселения Горшеченского  района Курской област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6. Бюджетные полномочия администрации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Администрация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составление проек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исполнение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составление отчёта об исполнении бюджета;</w:t>
      </w:r>
    </w:p>
    <w:p>
      <w:pPr>
        <w:pStyle w:val="Normal"/>
        <w:spacing w:lineRule="auto" w:line="240" w:before="0" w:after="0"/>
        <w:ind w:firstLine="709"/>
        <w:jc w:val="both"/>
        <w:rPr/>
      </w:pPr>
      <w:r>
        <w:rPr>
          <w:rFonts w:eastAsia="Times New Roman" w:cs="Arial" w:ascii="Arial" w:hAnsi="Arial"/>
          <w:sz w:val="24"/>
          <w:szCs w:val="24"/>
          <w:lang w:eastAsia="ru-RU"/>
        </w:rPr>
        <w:t>- представляет проект бюджета Ключевского сельского поселения с необходимыми документами и материалами в Собрание депутатов;</w:t>
      </w:r>
    </w:p>
    <w:p>
      <w:pPr>
        <w:pStyle w:val="Normal"/>
        <w:spacing w:lineRule="auto" w:line="240" w:before="0" w:after="0"/>
        <w:ind w:firstLine="709"/>
        <w:jc w:val="both"/>
        <w:rPr/>
      </w:pPr>
      <w:r>
        <w:rPr>
          <w:rFonts w:eastAsia="Times New Roman" w:cs="Arial" w:ascii="Arial" w:hAnsi="Arial"/>
          <w:sz w:val="24"/>
          <w:szCs w:val="24"/>
          <w:lang w:eastAsia="ru-RU"/>
        </w:rPr>
        <w:t>- представляет отчет об исполнении бюджета Ключевского сельского поселения в Собрание депутатов и орган, осуществляющий внешний муниципальный финансовый контро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управление муниципальным долг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полномочия, определё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Arial" w:ascii="Arial" w:hAnsi="Arial"/>
          <w:sz w:val="24"/>
          <w:szCs w:val="24"/>
          <w:lang w:eastAsia="ru-RU"/>
        </w:rPr>
        <w:t>2. Бухгалтер администрации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рганизует составление и составляет проект местного бюджета и представляет его в администрацию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ставляет и ведет сводную бюджетную роспись местного бюджета, вносит изменения в нее в соответствии с установленным поряд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внутренний государственный финансовый контроль в соответствии с Бюджетным кодекс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полномочия в соответствии с Бюджетным кодексом Российской Федерации, настоящим Положением, другими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7. Бюджетные полномочия ревизионной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ные полномочия ревизионной комиссии, по осуществлению  финансового контроля установлены Бюджетным Кодекс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визионная комиссия также осуществляет бюджетные полномочия п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spacing w:lineRule="auto" w:line="240" w:before="0" w:after="0"/>
        <w:ind w:firstLine="709"/>
        <w:jc w:val="both"/>
        <w:rPr/>
      </w:pPr>
      <w:r>
        <w:rPr>
          <w:rFonts w:eastAsia="Times New Roman" w:cs="Arial" w:ascii="Arial" w:hAnsi="Arial"/>
          <w:sz w:val="24"/>
          <w:szCs w:val="24"/>
          <w:lang w:eastAsia="ru-RU"/>
        </w:rPr>
        <w:t>- экспертизе муниципальных программ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8. Бюджетные полномочия главного распорядителя (распорядителя) средств бюджета  Ключе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1. Главный распорядитель средств бюджета Ключевского сельского поселения обладает бюджетными полномочиями, установленными ч. 1 ст. 158 Бюджетного кодекса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спорядитель средств бюджета обладает бюджетными полномочиями, установленными ч. 2 ст. 158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3. Главный распорядитель средств бюджета Ключевского сельского поселения Горшеченского  района выступает в суде от имени Ключевского сельского поселения в качестве представителя ответчика по искам к муниципальному образованию:</w:t>
      </w:r>
    </w:p>
    <w:p>
      <w:pPr>
        <w:pStyle w:val="Normal"/>
        <w:spacing w:lineRule="auto" w:line="240" w:before="0" w:after="0"/>
        <w:ind w:firstLine="709"/>
        <w:jc w:val="both"/>
        <w:rPr/>
      </w:pPr>
      <w:r>
        <w:rPr>
          <w:rFonts w:eastAsia="Times New Roman" w:cs="Arial" w:ascii="Arial" w:hAnsi="Arial"/>
          <w:sz w:val="24"/>
          <w:szCs w:val="24"/>
          <w:lang w:eastAsia="ru-RU"/>
        </w:rPr>
        <w:t>- о возмещении вреда, причинённого физическому лицу или юридическому лицу в результате незаконных действий (бездействия) органов местного самоуправления Ключев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воих бюджетных полномочий получателя бюджетных средств находящимся в его ведении получателям бюджетных средств или Федеральному казначейству (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spacing w:lineRule="auto" w:line="240" w:before="0" w:after="0"/>
        <w:ind w:firstLine="709"/>
        <w:jc w:val="both"/>
        <w:rPr/>
      </w:pPr>
      <w:r>
        <w:rPr>
          <w:rFonts w:eastAsia="Times New Roman" w:cs="Arial" w:ascii="Arial" w:hAnsi="Arial"/>
          <w:sz w:val="24"/>
          <w:szCs w:val="24"/>
          <w:lang w:eastAsia="ru-RU"/>
        </w:rPr>
        <w:t>3.2 Главный распорядитель бюджета  образования выступает в суде соответственно от имени  Ключе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9. Бюджетные полномочия получателя средств бюджета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учатель бюджетных средств обладает следующими бюджетными полномоч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ставляет и исполняет бюджетную сме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едет бюджетный учет (обеспечивает ведение бюджетного уч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0. Бюджетные полномочия главного администратора (администратора) доходов бюджета Ключевского сельского поселения</w:t>
        <w:br/>
        <w:t xml:space="preserve"> 1. Главный администратор доходов бюджета Ключевского сельского поселения обладает следующими бюджетными полномоч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перечень подведомственных ему администраторов доходов бюджета;</w:t>
      </w:r>
    </w:p>
    <w:p>
      <w:pPr>
        <w:pStyle w:val="Normal"/>
        <w:spacing w:lineRule="auto" w:line="240" w:before="0" w:after="0"/>
        <w:ind w:firstLine="709"/>
        <w:jc w:val="both"/>
        <w:rPr/>
      </w:pPr>
      <w:r>
        <w:rPr>
          <w:rFonts w:eastAsia="Times New Roman" w:cs="Arial" w:ascii="Arial" w:hAnsi="Arial"/>
          <w:sz w:val="24"/>
          <w:szCs w:val="24"/>
          <w:lang w:eastAsia="ru-RU"/>
        </w:rPr>
        <w:t>- представляет сведения, необходимые для составления проекта бюджета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яет сведения для составления и ведения кассового пл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и представляет бюджетную отчетность главного администратора доходов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едет реестр источников доходов бюджета по закрепленным за ним источников доходов на основании перечня источников доходов бюджетов бюджетной системы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 Администратор доходов бюджета Клю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Arial" w:ascii="Arial" w:hAnsi="Arial"/>
          <w:sz w:val="24"/>
          <w:szCs w:val="24"/>
          <w:lang w:eastAsia="ru-RU"/>
        </w:rPr>
        <w:t>3. Бюджетные полномочия администраторов доходов бюджета Ключев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Ключевского сельского поселения, в ведении которых они находятся, правовыми актами, наделяющих их полномочиями администратора доходов бюджета.</w:t>
      </w:r>
    </w:p>
    <w:p>
      <w:pPr>
        <w:pStyle w:val="Normal"/>
        <w:spacing w:lineRule="auto" w:line="240" w:before="0" w:after="0"/>
        <w:ind w:firstLine="709"/>
        <w:jc w:val="both"/>
        <w:rPr/>
      </w:pPr>
      <w:r>
        <w:rPr>
          <w:rFonts w:eastAsia="Times New Roman" w:cs="Arial" w:ascii="Arial" w:hAnsi="Arial"/>
          <w:sz w:val="24"/>
          <w:szCs w:val="24"/>
          <w:lang w:eastAsia="ru-RU"/>
        </w:rPr>
        <w:t>4. Бюджетные полномочия главных администраторов доходов бюджета Ключев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1. Бюджетные полномочия главного администратора (администратора) источников финансирования дефицита бюджета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Главный администратор источников финансирования дефицита бюджета Ключевского сельского поселения обладает следующими бюджетными полномочиями:</w:t>
      </w:r>
    </w:p>
    <w:p>
      <w:pPr>
        <w:pStyle w:val="Normal"/>
        <w:spacing w:lineRule="auto" w:line="240" w:before="0" w:after="0"/>
        <w:ind w:firstLine="709"/>
        <w:jc w:val="both"/>
        <w:rPr/>
      </w:pPr>
      <w:r>
        <w:rPr>
          <w:rFonts w:eastAsia="Times New Roman" w:cs="Arial" w:ascii="Arial" w:hAnsi="Arial"/>
          <w:sz w:val="24"/>
          <w:szCs w:val="24"/>
          <w:lang w:eastAsia="ru-RU"/>
        </w:rPr>
        <w:t>- формирует перечни подведомственных ему администраторов источников финансирования дефицита бюджета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ставляет обоснования бюджетных ассигнований</w:t>
      </w:r>
    </w:p>
    <w:p>
      <w:pPr>
        <w:pStyle w:val="Normal"/>
        <w:spacing w:lineRule="auto" w:line="240" w:before="0" w:after="0"/>
        <w:ind w:firstLine="709"/>
        <w:jc w:val="both"/>
        <w:rPr/>
      </w:pPr>
      <w:r>
        <w:rPr>
          <w:rFonts w:eastAsia="Times New Roman" w:cs="Arial" w:ascii="Arial" w:hAnsi="Arial"/>
          <w:sz w:val="24"/>
          <w:szCs w:val="24"/>
          <w:lang w:eastAsia="ru-RU"/>
        </w:rPr>
        <w:t>2. Администратор источников финансирования дефицита бюджета Ключевского сельского поселения обладает следующими бюджетными полномоч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09"/>
        <w:jc w:val="both"/>
        <w:rPr/>
      </w:pPr>
      <w:r>
        <w:rPr>
          <w:rFonts w:eastAsia="Times New Roman" w:cs="Arial" w:ascii="Arial" w:hAnsi="Arial"/>
          <w:sz w:val="24"/>
          <w:szCs w:val="24"/>
          <w:lang w:eastAsia="ru-RU"/>
        </w:rPr>
        <w:t>- осуществляет контроль за полнотой и своевременностью поступления в бюджет источников финансирования дефицита бюджета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и представляет бюджетную отчетность;</w:t>
      </w:r>
    </w:p>
    <w:p>
      <w:pPr>
        <w:pStyle w:val="Normal"/>
        <w:spacing w:lineRule="auto" w:line="240" w:before="0" w:after="0"/>
        <w:ind w:firstLine="709"/>
        <w:jc w:val="both"/>
        <w:rPr/>
      </w:pPr>
      <w:r>
        <w:rPr>
          <w:rFonts w:eastAsia="Times New Roman" w:cs="Arial" w:ascii="Arial" w:hAnsi="Arial"/>
          <w:sz w:val="24"/>
          <w:szCs w:val="24"/>
          <w:lang w:eastAsia="ru-RU"/>
        </w:rPr>
        <w:t>- в случае и порядке, установленных соответствующим главным администратором источников финансирования дефицита бюджета Ключев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аздел III. Доходы, расходы Ключевского сельского поселения, дефицит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2. Формирование доходов бюджета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Доходы бюджета Ключ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3. Расходы бюджета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Формирование расходов бюджета Ключе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Муниципальное задание</w:t>
      </w:r>
    </w:p>
    <w:p>
      <w:pPr>
        <w:pStyle w:val="Normal"/>
        <w:spacing w:lineRule="auto" w:line="240" w:before="0" w:after="0"/>
        <w:ind w:firstLine="709"/>
        <w:jc w:val="both"/>
        <w:rPr/>
      </w:pPr>
      <w:r>
        <w:rPr>
          <w:rFonts w:eastAsia="Times New Roman" w:cs="Arial" w:ascii="Arial" w:hAnsi="Arial"/>
          <w:sz w:val="24"/>
          <w:szCs w:val="24"/>
          <w:lang w:eastAsia="ru-RU"/>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Ключевского сельского поселения, на срок до трех л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казатели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задания бюджетным или автономным учреждением.</w:t>
      </w:r>
    </w:p>
    <w:p>
      <w:pPr>
        <w:pStyle w:val="Normal"/>
        <w:spacing w:lineRule="auto" w:line="240" w:before="0" w:after="0"/>
        <w:ind w:firstLine="709"/>
        <w:jc w:val="both"/>
        <w:rPr/>
      </w:pPr>
      <w:r>
        <w:rPr>
          <w:rFonts w:eastAsia="Times New Roman" w:cs="Arial" w:ascii="Arial" w:hAnsi="Arial"/>
          <w:sz w:val="24"/>
          <w:szCs w:val="24"/>
          <w:lang w:eastAsia="ru-RU"/>
        </w:rPr>
        <w:t xml:space="preserve">Муниципальное задание на оказание муниципальных услуг (выполнение работ) федеральными учреждениями, учреждениями Курской области, муниципальными учреждениями формируется в </w:t>
      </w:r>
      <w:hyperlink r:id="rId2" w:tgtFrame="_self">
        <w:r>
          <w:rPr>
            <w:rStyle w:val="InternetLink"/>
            <w:rFonts w:eastAsia="Times New Roman" w:cs="Arial" w:ascii="Arial" w:hAnsi="Arial"/>
            <w:color w:val="0000FF"/>
            <w:sz w:val="24"/>
            <w:szCs w:val="24"/>
            <w:lang w:eastAsia="ru-RU"/>
          </w:rPr>
          <w:t>порядке</w:t>
        </w:r>
      </w:hyperlink>
      <w:r>
        <w:rPr>
          <w:rFonts w:eastAsia="Times New Roman" w:cs="Arial" w:ascii="Arial" w:hAnsi="Arial"/>
          <w:sz w:val="24"/>
          <w:szCs w:val="24"/>
          <w:lang w:eastAsia="ru-RU"/>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Ключев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Финансовое обеспечение выполнения муниципальных заданий осуществляется за счет местного бюджета Ключевского сельского поселения в порядке, установленном администрацией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формирования  задания и финансового обеспечения выполнения  задания, устанавливаемые в соответствии с настоящей статьей, должны определять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вила и сроки формирования, изменения, утверждения  задания, отчета о его выполн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авила и сроки определения объема финансового обеспечения выполнения  задания, включ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и объемы перечисления субсидии на финансовое обеспечение выполнения  за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врат субсидии в объеме, который соответствует показателям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авила осуществления контроля за выполнением  задания муниципальным учреждением администрацией сельского поселения, осуществляющей функции и полномочия учредителя.</w:t>
      </w:r>
    </w:p>
    <w:p>
      <w:pPr>
        <w:pStyle w:val="Normal"/>
        <w:spacing w:lineRule="auto" w:line="240" w:before="0" w:after="0"/>
        <w:ind w:firstLine="709"/>
        <w:jc w:val="both"/>
        <w:rPr/>
      </w:pPr>
      <w:r>
        <w:rPr>
          <w:rFonts w:eastAsia="Times New Roman" w:cs="Arial" w:ascii="Arial" w:hAnsi="Arial"/>
          <w:sz w:val="24"/>
          <w:szCs w:val="24"/>
          <w:lang w:eastAsia="ru-RU"/>
        </w:rPr>
        <w:t>Статья 15. Расходные обязательства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Расходные обязательства Ключевского сельского поселения возникают в результате:</w:t>
      </w:r>
    </w:p>
    <w:p>
      <w:pPr>
        <w:pStyle w:val="Normal"/>
        <w:spacing w:lineRule="auto" w:line="240" w:before="0" w:after="0"/>
        <w:ind w:firstLine="709"/>
        <w:jc w:val="both"/>
        <w:rPr/>
      </w:pPr>
      <w:r>
        <w:rPr>
          <w:rFonts w:eastAsia="Times New Roman" w:cs="Arial" w:ascii="Arial" w:hAnsi="Arial"/>
          <w:sz w:val="24"/>
          <w:szCs w:val="24"/>
          <w:lang w:eastAsia="ru-RU"/>
        </w:rPr>
        <w:t>- принятия муниципальных правовых актов Ключев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Ключевского сельским поселением (от имени Ключевского сельского поселения) договоров (соглашений) по данным вопросам;</w:t>
      </w:r>
    </w:p>
    <w:p>
      <w:pPr>
        <w:pStyle w:val="Normal"/>
        <w:spacing w:lineRule="auto" w:line="240" w:before="0" w:after="0"/>
        <w:ind w:firstLine="709"/>
        <w:jc w:val="both"/>
        <w:rPr/>
      </w:pPr>
      <w:r>
        <w:rPr>
          <w:rFonts w:eastAsia="Times New Roman" w:cs="Arial" w:ascii="Arial" w:hAnsi="Arial"/>
          <w:sz w:val="24"/>
          <w:szCs w:val="24"/>
          <w:lang w:eastAsia="ru-RU"/>
        </w:rPr>
        <w:t>- принятия муниципальных правовых актов при осуществлении органами местного самоуправления Ключевского сельского поселения переданных им отдельных государственных полномочий;</w:t>
      </w:r>
    </w:p>
    <w:p>
      <w:pPr>
        <w:pStyle w:val="Normal"/>
        <w:spacing w:lineRule="auto" w:line="240" w:before="0" w:after="0"/>
        <w:ind w:firstLine="709"/>
        <w:jc w:val="both"/>
        <w:rPr/>
      </w:pPr>
      <w:r>
        <w:rPr>
          <w:rFonts w:eastAsia="Times New Roman" w:cs="Arial" w:ascii="Arial" w:hAnsi="Arial"/>
          <w:sz w:val="24"/>
          <w:szCs w:val="24"/>
          <w:lang w:eastAsia="ru-RU"/>
        </w:rPr>
        <w:t>- заключения от имени Ключевского сельского поселения договоров (соглашений) муниципальными казенными учреждениями.</w:t>
      </w:r>
    </w:p>
    <w:p>
      <w:pPr>
        <w:pStyle w:val="Normal"/>
        <w:spacing w:lineRule="auto" w:line="240" w:before="0" w:after="0"/>
        <w:ind w:firstLine="709"/>
        <w:jc w:val="both"/>
        <w:rPr/>
      </w:pPr>
      <w:r>
        <w:rPr>
          <w:rFonts w:eastAsia="Times New Roman" w:cs="Arial" w:ascii="Arial" w:hAnsi="Arial"/>
          <w:sz w:val="24"/>
          <w:szCs w:val="24"/>
          <w:lang w:eastAsia="ru-RU"/>
        </w:rPr>
        <w:t>2. Расходные обязательства Ключевского сельского поселения, указанные в абзацах втором и четвертом пункта 1 настоящей статьи, устанавливаются органами местного самоуправления Ключев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spacing w:lineRule="auto" w:line="240" w:before="0" w:after="0"/>
        <w:ind w:firstLine="709"/>
        <w:jc w:val="both"/>
        <w:rPr/>
      </w:pPr>
      <w:r>
        <w:rPr>
          <w:rFonts w:eastAsia="Times New Roman" w:cs="Arial" w:ascii="Arial" w:hAnsi="Arial"/>
          <w:sz w:val="24"/>
          <w:szCs w:val="24"/>
          <w:lang w:eastAsia="ru-RU"/>
        </w:rPr>
        <w:t>Расходные обязательства Ключевского сельского поселения, указанные в абзаце третьем пункта 1 настоящей статьи, устанавливаются муниципальными правовыми актами Ключевского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Курской области, предоставляемых бюджету Ключевского сельского поселения в порядке, предусмотренном статьей 140 Бюджетного Кодекса.</w:t>
      </w:r>
    </w:p>
    <w:p>
      <w:pPr>
        <w:pStyle w:val="Normal"/>
        <w:spacing w:lineRule="auto" w:line="240" w:before="0" w:after="0"/>
        <w:ind w:firstLine="709"/>
        <w:jc w:val="both"/>
        <w:rPr/>
      </w:pPr>
      <w:r>
        <w:rPr>
          <w:rFonts w:eastAsia="Times New Roman" w:cs="Arial" w:ascii="Arial" w:hAnsi="Arial"/>
          <w:sz w:val="24"/>
          <w:szCs w:val="24"/>
          <w:lang w:eastAsia="ru-RU"/>
        </w:rPr>
        <w:t>В случае если Соснов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spacing w:lineRule="auto" w:line="240" w:before="0" w:after="0"/>
        <w:ind w:firstLine="709"/>
        <w:jc w:val="both"/>
        <w:rPr/>
      </w:pPr>
      <w:r>
        <w:rPr>
          <w:rFonts w:eastAsia="Times New Roman" w:cs="Arial" w:ascii="Arial" w:hAnsi="Arial"/>
          <w:sz w:val="24"/>
          <w:szCs w:val="24"/>
          <w:lang w:eastAsia="ru-RU"/>
        </w:rPr>
        <w:t>3. Органы местного самоуправления Ключе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Органы местного самоуправления Ключе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6. Осуществление расходов, не предусмотренных бюджетом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Если принимается нормативный правовой акт Ключевского сельского поселения, предусматривающий увеличение расходных обязательств Ключевского сельского поселения по существующим видам расходных обязательств Ключевского сельского поселения или введение новых видов расходных обязательств Ключевского сельского поселения,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Ключев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 Выделение бюджетных ассигнований на принятие новых видов расходных обязательств Ключев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Ключев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7. Реестр расходных обязательств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Под реестром расходных обязательств Ключевского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Ключев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709"/>
        <w:jc w:val="both"/>
        <w:rPr/>
      </w:pPr>
      <w:r>
        <w:rPr>
          <w:rFonts w:eastAsia="Times New Roman" w:cs="Arial" w:ascii="Arial" w:hAnsi="Arial"/>
          <w:sz w:val="24"/>
          <w:szCs w:val="24"/>
          <w:lang w:eastAsia="ru-RU"/>
        </w:rPr>
        <w:t>2. Реестр расходных обязательств Ключевского сельского поселения ведется в порядке, установленном администрацие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8. Дефицит бюджета Ключевского сельского поселения, источники его финансирования</w:t>
      </w:r>
    </w:p>
    <w:p>
      <w:pPr>
        <w:pStyle w:val="Normal"/>
        <w:spacing w:lineRule="auto" w:line="240" w:before="0" w:after="0"/>
        <w:ind w:firstLine="709"/>
        <w:jc w:val="both"/>
        <w:rPr/>
      </w:pPr>
      <w:r>
        <w:rPr>
          <w:rFonts w:eastAsia="Times New Roman" w:cs="Arial" w:ascii="Arial" w:hAnsi="Arial"/>
          <w:sz w:val="24"/>
          <w:szCs w:val="24"/>
          <w:lang w:eastAsia="ru-RU"/>
        </w:rPr>
        <w:t>1 Дефицит бюджета Ключев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пунктами 2 и 3 статьи 92.1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 Состав источников финансирования дефицита бюджета Ключевского сельского поселения определяется в соответствии с положениями статьи 96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IV. Муниципальный дол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9. Структура  долга Ключевского сельского поселения, виды и срочность долговых обязательств </w:t>
      </w:r>
    </w:p>
    <w:p>
      <w:pPr>
        <w:pStyle w:val="Normal"/>
        <w:spacing w:lineRule="auto" w:line="240" w:before="0" w:after="0"/>
        <w:ind w:firstLine="709"/>
        <w:jc w:val="both"/>
        <w:rPr/>
      </w:pPr>
      <w:r>
        <w:rPr>
          <w:rFonts w:eastAsia="Times New Roman" w:cs="Arial" w:ascii="Arial" w:hAnsi="Arial"/>
          <w:sz w:val="24"/>
          <w:szCs w:val="24"/>
          <w:lang w:eastAsia="ru-RU"/>
        </w:rPr>
        <w:t>Структура  долга Ключе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20. Прекращение долговых обязательств, выраженных в валюте Российской Федерации и их списание с  долга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Прекращение долговых обязательств Ключевского сельского поселения, выраженных в валюте Российской Федерации и их списание с  долга поселения производится в соответствии со статьей 100.1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редельный объем  долга</w:t>
      </w:r>
    </w:p>
    <w:p>
      <w:pPr>
        <w:pStyle w:val="Normal"/>
        <w:spacing w:lineRule="auto" w:line="240" w:before="0" w:after="0"/>
        <w:ind w:firstLine="709"/>
        <w:jc w:val="both"/>
        <w:rPr/>
      </w:pPr>
      <w:r>
        <w:rPr>
          <w:rFonts w:eastAsia="Times New Roman" w:cs="Arial" w:ascii="Arial" w:hAnsi="Arial"/>
          <w:sz w:val="24"/>
          <w:szCs w:val="24"/>
          <w:lang w:eastAsia="ru-RU"/>
        </w:rPr>
        <w:t>Предельный объем  долга на очередной финансовый год, и каждый год планового периода устанавливается решением о бюджете Ключевского сельского поселения в рамках ограничений, установленных пунктами 2 и 3 статьи 107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22. Учет и регистрация муниципальных долговых обязательств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Учет и регистрация муниципальных долговых обязательств Ключевского сельского поселения осуществляется в муниципальной долговой книге Ключевского сельского поселения, ведение которой осуществляется в соответствии со статьей 121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23. Обслуживание  долга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 обслуживанием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rmal"/>
        <w:spacing w:lineRule="auto" w:line="240" w:before="0" w:after="0"/>
        <w:ind w:firstLine="709"/>
        <w:jc w:val="both"/>
        <w:rPr/>
      </w:pPr>
      <w:r>
        <w:rPr>
          <w:rFonts w:eastAsia="Times New Roman" w:cs="Arial" w:ascii="Arial" w:hAnsi="Arial"/>
          <w:sz w:val="24"/>
          <w:szCs w:val="24"/>
          <w:lang w:eastAsia="ru-RU"/>
        </w:rPr>
        <w:t>2. Предельные объемы расходов на обслуживание  долга Ключевского сельского поселения устанавливаются в соответствии со статьей 111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24. Превышение предельного объема долга Ключевского сельского поселения и предельных объемов расходов на обслуживание  долга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Если при исполнении бюджета Ключевского сельского поселения нарушаются предельные значения, указанные в статьях 107 и 111 Бюджетного кодекса Российской Федерации, Ключевского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Ключе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25. Осуществление муниципальных заимствований Ключе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Под муниципальными заимствованиями понимаются привлечение от имени Ключевского сельского поселения заемных средств в бюджет Ключевского сельского поселе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pacing w:lineRule="auto" w:line="240" w:before="0" w:after="0"/>
        <w:ind w:firstLine="709"/>
        <w:jc w:val="both"/>
        <w:rPr/>
      </w:pPr>
      <w:r>
        <w:rPr>
          <w:rFonts w:eastAsia="Times New Roman" w:cs="Arial" w:ascii="Arial" w:hAnsi="Arial"/>
          <w:sz w:val="24"/>
          <w:szCs w:val="24"/>
          <w:lang w:eastAsia="ru-RU"/>
        </w:rPr>
        <w:t>Заимствования Ключевского сельского поселения в валюте Российской Федерации за пределами Российской Федерации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Муниципальные заимствования осуществляются в целях финансирования дефицита бюджета Ключевского сельского поселения, а также для погашения долговых обязательств, пополнения остатков средств на счетах бюджета Ключевского сельского поселения в течение финансового года соответственно.</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д муниципальными внутренними заимствованиями понимается привлечение от имени Ключе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Ключевского сельского поселения как заемщика, выраженные в валюте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Право осуществления муниципальных заимствований от имени Ключевского сельского поселения в соответствии с настоящим Кодексом и уставом  образования принадлежит администрации Ключевского сельского поселения (исполнительно-распорядительному органу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Arial" w:ascii="Arial" w:hAnsi="Arial"/>
          <w:sz w:val="24"/>
          <w:szCs w:val="24"/>
          <w:lang w:eastAsia="ru-RU"/>
        </w:rPr>
        <w:t>Под предельным объемом заимствований Ключевского сельского поселения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Ключевского сельского поселения, утвержденных на соответствующий финансовый год решением о бюджете Ключевского сельского поселения, с учетом положений статей 103 и 104 Бюджетного Кодекс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26. Программа муниципальных внутренних заимствований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ой муниципальных внутренних заимствований о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ъемы привлечения средств местного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сельском бюджете на очередной финансовый год и плановый период (очередно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в соответствии со статьей 105 Бюджетного Кодекса реструктуризации  внутреннего долга не отражается в программе муниципальных внутренних заимств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27. Отражение в бюджете поступлений средств от заимствований, погашения  долга Ключевского сельского поселения, возникшего из заимствований, и расходов на его обслужива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Отражение в бюджете поступлений средств от заимствований, погашения  долга Ключев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28. Программа муниципальных гарантий Ключевского сельского поселения в валюте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1. </w:t>
      </w:r>
      <w:r>
        <w:rPr>
          <w:rFonts w:eastAsia="Times New Roman" w:cs="Arial" w:ascii="Arial" w:hAnsi="Arial"/>
          <w:bCs/>
          <w:sz w:val="24"/>
          <w:szCs w:val="24"/>
          <w:lang w:eastAsia="ru-RU"/>
        </w:rPr>
        <w:t>Программа муниципальных гарантий Ключевского 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й объем гарант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отсутствие) права регрессного требования гаранта к принципал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условия предоставления и исполнения гарант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Программа муниципальных гарантий Ключевского сельского поселения в валюте Российской Федерации является приложением к решению о бюджете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29. Порядок и условия предоставления муниципальных гарантий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рядок, условия предоставления и исполнения муниципальных гарантий Ключевского сельского поселения осуществляются в соответствии с положениями статей 115 - 115.2, 117 Бюджетного кодекса Российской Федерации и муниципальными правовыми акта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V. Порядок составления проекта бюдже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0. Общие полож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1. Проект бюджета </w:t>
      </w:r>
      <w:r>
        <w:rPr>
          <w:rFonts w:eastAsia="Times New Roman" w:cs="Arial" w:ascii="Arial" w:hAnsi="Arial"/>
          <w:bCs/>
          <w:sz w:val="24"/>
          <w:szCs w:val="24"/>
          <w:lang w:eastAsia="ru-RU"/>
        </w:rPr>
        <w:t>Ключевского</w:t>
      </w:r>
      <w:r>
        <w:rPr>
          <w:rFonts w:eastAsia="Times New Roman" w:cs="Arial" w:ascii="Arial" w:hAnsi="Arial"/>
          <w:sz w:val="24"/>
          <w:szCs w:val="24"/>
          <w:lang w:eastAsia="ru-RU"/>
        </w:rPr>
        <w:t xml:space="preserve"> сельского поселения составляется 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ных направлениях бюджетной и налоговой политики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гнозе социально-экономического развит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гнозе (проекте бюджетного прогноза, проекте изменений бюджетного прогноза) на долгосрочн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униципальных программах (проектах муниципальных программ, проектах изменений указанных 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2. Проект бюджета </w:t>
      </w:r>
      <w:r>
        <w:rPr>
          <w:rFonts w:eastAsia="Times New Roman" w:cs="Arial" w:ascii="Arial" w:hAnsi="Arial"/>
          <w:bCs/>
          <w:sz w:val="24"/>
          <w:szCs w:val="24"/>
          <w:lang w:eastAsia="ru-RU"/>
        </w:rPr>
        <w:t xml:space="preserve">Ключевского </w:t>
      </w:r>
      <w:r>
        <w:rPr>
          <w:rFonts w:eastAsia="Times New Roman" w:cs="Arial" w:ascii="Arial" w:hAnsi="Arial"/>
          <w:sz w:val="24"/>
          <w:szCs w:val="24"/>
          <w:lang w:eastAsia="ru-RU"/>
        </w:rPr>
        <w:t>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ект бюджета поселения составляется и утверждается сроком на три года -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0.1. Долгосрочное бюджетное планирова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Долгосрочное бюджетное планирование осуществляется путем формирования бюджетного прогноза Ключевского сельского поселения на долгосрочный период, в случае, если представительный орган Ключевского сельского поселения принял решение о его формировании в соответствии с требованиями Бюджетного кодекс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Под бюджетным прогнозом на долгосрочный период понимается документ, содержащий прогноз основных характеристик соответствующих бюджетов бюджетной системы Ключевского сельского поселения, показатели финансового обеспечения муниципальных программ на период их действия, иные показатели, характеризующие бюджеты бюджетной системы Ключевского сельского поселения, а также содержащий основные подходы к формированию бюджетной политики на долгосрочн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Бюджетный прогноз Ключе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лючевского сельского поселения на соответствующи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Бюджетный прогноз Ключевского сельского поселения на долгосрочный период может быть изменен с учетом изменения прогноза социально-экономического развития Ключевского сельского поселения на соответствующий период и принятого решения о соответствующем бюджете без продления периода его действ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Порядок разработки и утверждения, период действия, а также требования к составу и содержанию бюджетного прогноза Ключевского сельского поселения на долгосрочный период устанавливаются местной администрацией с соблюдением требований Бюджетного кодекс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Бюджетный прогноз (проект бюджетного прогноза, проект изменений бюджетного прогноза</w:t>
      </w:r>
      <w:r>
        <w:rPr>
          <w:rFonts w:eastAsia="Times New Roman" w:cs="Arial" w:ascii="Arial" w:hAnsi="Arial"/>
          <w:color w:val="FF0000"/>
          <w:sz w:val="24"/>
          <w:szCs w:val="24"/>
          <w:lang w:eastAsia="ru-RU"/>
        </w:rPr>
        <w:t>)</w:t>
      </w:r>
      <w:r>
        <w:rPr>
          <w:rFonts w:eastAsia="Times New Roman" w:cs="Arial" w:ascii="Arial" w:hAnsi="Arial"/>
          <w:sz w:val="24"/>
          <w:szCs w:val="24"/>
          <w:lang w:eastAsia="ru-RU"/>
        </w:rPr>
        <w:t xml:space="preserve"> Ключевского сельского поселе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6. Бюджетный прогноз (изменения бюджетного прогноза) Ключевского сельского поселения на долгосрочный период утверждается администрацией Ключевского сельского поселения в срок, не превышающий двух месяцев со дня официального обнародования (опубликования) решения о соответствующем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31. Органы, осуществляющие составление проекта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оставление проекта бюджета – исключительная прерогатива администрации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Непосредственное составление проекта бюджета осуществляет бухгалтер администрации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32. Сведения, необходимые для составления проекта бюджета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В целях своевременного и качественного составления проекта бюджета Ключевского сельского поселения, администрация Ключевского сельского поселения,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оставление проектов бюджетов основывается 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гнозе социально-экономического развит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осударственных (муниципальных) программах (проектах государственных (муниципальных) программ, проектах изменений указанных программ)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33. Прогноз социально-экономического развития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рогноз социально-экономического развития Ключевского сельского поселения разрабатывается на период не менее трёх ле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2. Прогноз социально-экономического развития Ключевского сельского поселения ежегодно разрабатывается в порядке, установленном администрацией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гноз социально-экономического развития Ключевского сельского поселения одобряется администрацией сельского поселения одновременно с принятием решения о внесении проекта бюджета Ключевского сельского поселения в Собрание депутатов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Изменение прогноза социально-экономического развития Ключе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Разработка прогноза социально-экономического развития Ключевского сельского поселения осуществляется бухгалтером администрации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7. В целях формирования бюджетного прогноза Ключевского сельского поселения на долгосрочный период в соответствии со статьей 30.1. настоящего Положения разрабатывается прогноз социально-экономического развития Ключевского сельского поселения на долгосрочный период в порядке, установленном соответственно местной администрацие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рогноз социально-экономического развития Ключевского сельского поселения на долгосрочный период может разрабатываться местной администрацией  района в соответствии с соглашением между местной администрацией поселения и местной администрацией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34. Прогнозирование доходов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Доходы бюджета Ключевского сельского поселения прогнозируются на основе прогноза социально-экономического развития Ключевского сельского поселения в условиях действующего на день внесения проекта решения о бюджете в Собрание депутатов Ключе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брание  депутатов Ключевского сельского поселения, устанавливающих неналоговые доходы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Нормативные правовые акты Собрания  депутатов Ключевского сельского поселения, предусматривающие внесение изменений в нормативные правовые акты Собрания   депутатов поселения о налогах и сборах, принятые после дня внесения в Собрание депутатов Ключевского сельского поселения проекта решения о местном бюджете на очередной финансовый год и плановый период, приводящие к изменению доходов (расходов) бюджета Ключевского сельского поселения, должны содержать положения о вступлении в силу указанных нормативных правовых актов Собрания   депутатов Ключевского сельского поселения не ранее 1 января года, следующего за очередным финансовым год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35. Планирование бюджетных ассигнований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ланирование бюджетных ассигнований бюджета осуществляется в порядке и в соответствии с методикой, устанавливаемой администрацией Ключевского сельского поселения Горшеченск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Ключе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ланирование бюджетных ассигнований на оказание муниципальных услуг (выполнение работ) бюджетными и автономными учреждениями Ключевского сельского поселения осуществляется с учетом  задания на очередной финансовый год и плановый период, а также его выполнения в отчетном финансовом году и текущем финансовом год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6. Муниципальные программ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Муниципальные программы Ключевского сельского поселения утверждаются администрацией Ключевского сельского поселения Горшеченск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роки реализации муниципальных программ Ключевского сельского поселения определяются администрацией Ключевского сельского поселения в устанавливаемом ею порядк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Объем бюджетных ассигнований на финансовое обеспечение реализации муниципальных программ утверждается решением о бюджете Ключев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Ключевского сельского поселения подлежат утверждению в сроки, установленные администрацией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редставительные органы Ключ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Муниципальные программы Ключевского сельского поселения подлежат приведению в соответствие с решением о бюджете не позднее трех месяцев со дня вступления его в силу.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По каждой муниципальной программе Ключ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 результатам указанной оценки администрацией Ключ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7. Ведомственные целевые программ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 бюджете Ключ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lineRule="auto" w:line="240" w:before="195" w:after="195"/>
        <w:ind w:firstLine="540"/>
        <w:jc w:val="both"/>
        <w:rPr>
          <w:rFonts w:ascii="Arial" w:hAnsi="Arial" w:eastAsia="Times New Roman" w:cs="Arial"/>
          <w:color w:val="292D24"/>
          <w:sz w:val="24"/>
          <w:szCs w:val="24"/>
          <w:lang w:eastAsia="ru-RU"/>
        </w:rPr>
      </w:pPr>
      <w:r>
        <w:rPr>
          <w:rFonts w:eastAsia="Times New Roman" w:cs="Arial" w:ascii="Arial" w:hAnsi="Arial"/>
          <w:sz w:val="24"/>
          <w:szCs w:val="24"/>
          <w:lang w:eastAsia="ru-RU"/>
        </w:rPr>
        <w:t>Статья 38</w:t>
      </w:r>
      <w:r>
        <w:rPr>
          <w:rFonts w:eastAsia="Times New Roman" w:cs="Arial" w:ascii="Arial" w:hAnsi="Arial"/>
          <w:color w:val="FF0000"/>
          <w:sz w:val="24"/>
          <w:szCs w:val="24"/>
          <w:lang w:eastAsia="ru-RU"/>
        </w:rPr>
        <w:t xml:space="preserve"> </w:t>
      </w:r>
      <w:r>
        <w:rPr>
          <w:rFonts w:eastAsia="Times New Roman" w:cs="Arial" w:ascii="Arial" w:hAnsi="Arial"/>
          <w:bCs/>
          <w:color w:val="292D24"/>
          <w:sz w:val="24"/>
          <w:szCs w:val="24"/>
          <w:lang w:eastAsia="ru-RU"/>
        </w:rPr>
        <w:t>Резервный фонд</w:t>
      </w:r>
    </w:p>
    <w:p>
      <w:pPr>
        <w:pStyle w:val="Normal"/>
        <w:shd w:fill="F8FAFB" w:val="clear"/>
        <w:spacing w:lineRule="auto" w:line="240" w:before="195" w:after="195"/>
        <w:ind w:firstLine="540"/>
        <w:jc w:val="both"/>
        <w:rPr/>
      </w:pPr>
      <w:r>
        <w:rPr>
          <w:rFonts w:eastAsia="Times New Roman" w:cs="Arial" w:ascii="Arial" w:hAnsi="Arial"/>
          <w:color w:val="292D24"/>
          <w:sz w:val="24"/>
          <w:szCs w:val="24"/>
          <w:lang w:eastAsia="ru-RU"/>
        </w:rPr>
        <w:t>1. В расходной части бюджета муниципального образования «Ключевский  сельсовет»  Горшеченского   района предусмотрено создание резервного фонда  Администрации  Ключевского   сельсовета    Горшеченского   района в размере, утвержденном в Решении о бюджете муниципального образования «Ключевском  сельсовет»  Горшеченского   района на очередной финансовый год (очередной финансовый год и плановый период). Размер резервного фонда  Администрации  Ключевского   сельсовета    Горшеченского   района не может превышать 3 процентов утвержденного указанным Решением общего объема расходов бюджета муниципального образования «Ключевском  сельсовет»  Горшеченского   района.</w:t>
      </w:r>
    </w:p>
    <w:p>
      <w:pPr>
        <w:pStyle w:val="Normal"/>
        <w:shd w:fill="F8FAFB" w:val="clear"/>
        <w:spacing w:lineRule="auto" w:line="240" w:before="195" w:after="195"/>
        <w:ind w:firstLine="540"/>
        <w:jc w:val="both"/>
        <w:rPr/>
      </w:pPr>
      <w:r>
        <w:rPr>
          <w:rFonts w:eastAsia="Times New Roman" w:cs="Arial" w:ascii="Arial" w:hAnsi="Arial"/>
          <w:color w:val="292D24"/>
          <w:sz w:val="24"/>
          <w:szCs w:val="24"/>
          <w:lang w:eastAsia="ru-RU"/>
        </w:rPr>
        <w:t>2. Средства резервного фонда  Администрации  Ключевского   сельсовета    Горшече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Ключевского   сельсовета    Горшеченского   района.</w:t>
      </w:r>
    </w:p>
    <w:p>
      <w:pPr>
        <w:pStyle w:val="Normal"/>
        <w:shd w:fill="F8FAFB" w:val="clear"/>
        <w:spacing w:lineRule="auto" w:line="240" w:before="195" w:after="195"/>
        <w:ind w:firstLine="540"/>
        <w:jc w:val="both"/>
        <w:rPr/>
      </w:pPr>
      <w:r>
        <w:rPr>
          <w:rFonts w:eastAsia="Times New Roman" w:cs="Arial" w:ascii="Arial" w:hAnsi="Arial"/>
          <w:color w:val="292D24"/>
          <w:sz w:val="24"/>
          <w:szCs w:val="24"/>
          <w:lang w:eastAsia="ru-RU"/>
        </w:rPr>
        <w:t>3. Порядок использования бюджетных ассигнований резервного фонда  Администрации  Ключевского   сельсовета    Горшеченского   района, предусмотренных в составе бюджета муниципального образования «Ключевском  сельсовет»  Горшеченского   района устанавливается Администрацией  Ключевского   сельсовета  Горшеченского   района.</w:t>
      </w:r>
    </w:p>
    <w:p>
      <w:pPr>
        <w:pStyle w:val="Normal"/>
        <w:shd w:fill="F8FAFB" w:val="clear"/>
        <w:spacing w:lineRule="auto" w:line="240" w:before="195" w:after="195"/>
        <w:ind w:firstLine="540"/>
        <w:jc w:val="both"/>
        <w:rPr/>
      </w:pPr>
      <w:r>
        <w:rPr>
          <w:rFonts w:eastAsia="Times New Roman" w:cs="Arial" w:ascii="Arial" w:hAnsi="Arial"/>
          <w:color w:val="292D24"/>
          <w:sz w:val="24"/>
          <w:szCs w:val="24"/>
          <w:lang w:eastAsia="ru-RU"/>
        </w:rPr>
        <w:t>4. Отчет об использовании бюджетных ассигнований резервного фонда  Администрации  Ключевского   сельсовета    Горшеченского   района прилагается к годовому отчету об исполнении бюджета муниципального образования «Ключевском  сельсовет»  Горшеченск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Статья 39. Состав показателей, представляемых для рассмотрения и принятия решения о бюджете Ключе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В решении о бюджете Ключе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урской области, муниципальными правовыми актами Собрание а  депутатов Ключевского сельского поселения (кроме решений о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Решением о бюджете Ключевского сельского поселения утверждаю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главных администраторов доходов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главных администраторов источников финансирования дефицита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Ключевского сельского поселения в случаях, установленных Бюджетным кодексом Российской Федерации, муниципальным правовым актом Собрания депутатов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ведомственная структура расходов бюджета Ключевского сельского поселения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ий объем бюджетных ассигнований, направляемых на исполнение публичных нормативных обязатель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общий объем условно утверждаемых (утвержденных) расходов в случае утверждения бюджета Ключев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точники финансирования дефицита бюджета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ерхний предел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иные показатели бюджета Ключевского сельского поселения, установленные Бюджетным кодексом Российской Федерации, муниципальным правовым актом Собрания  депутатов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3. Проект решения о бюджете Ключев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Ключе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Изменение параметров планового периода бюджета Ключевского сельского поселения осуществляется в соответствии с настоящим Положение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ешением о бюджете Ключевского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Ключевского сельского поселения), начиная с очередного финансового года, на цели, установленные решением о бюджете Ключевского сельского поселения, сверх соответствующих бюджетных ассигнований и (или) общего объема расходов бюджета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Статья 40. Документы и материалы, представляемые одновременно с проектом решения о бюджете Ключе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Одновременно с проектом решения о бюджете в Собрание депутатов Ключевского сельского поселения представляю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редварительные итоги социально-экономического развития Ключевского сельского поселения за истекший период текущего финансового года и ожидаемые итоги социально-экономического развития Ключевского сельского поселения за текущи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рогноз социально-экономического развития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рогноз основных характеристик (общий объем доходов, общий объем расходов, дефицита (профицита) бюджета Ключевского сельского поселения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яснительная записка к проекту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тодики (проекты методик) и расчеты распределения межбюджетных трансфер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верхний предел  внутреннего долга Ключевского сельского поселения на 1 января года, следующего за очередным финансовым годом и каждым годом планового пери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оценка ожидаемого исполнения бюджета Ключевского сельского поселения на текущи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редложенные Собранием депутатов Ключевского сельского поселения, ревизионной комиссией проекты бюджетных смет указанных органов, представляемые в случае возникновения разногласий с бухгалтерией администрации Ключевского сельского поселения в отношении указанных бюджетных сме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реестр источников доходов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ые документы и материал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 случае утверждения решением о бюджете Ключев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Ключевского сельского поселения представляются паспорта муниципальных программ.( проекты изменений в указанные паспор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В случае если проект решения о бюджете Ключев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Ключевского сельского поселения включается в состав приложений к пояснительной записке к проекту решения о бюджете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Раздел VI. Порядок рассмотрения проекта решения о бюджете Ключевского сельского поселения и его утвержд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41. Общие полож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о проекту бюджета Ключевского сельского поселения проводятся публичные слушания в порядке, определенном Положением о публичных слушаниях, утвержденных Собранием  депутатов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Решение о бюджете Ключевского сельского поселения принимается ежегодно в одном чтении Собранием  депутатов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Правом законодательной инициативы при принятии бюджета Ключевского сельского поселения обладают: Собрание депутатов Ключевского сельского поселения, глава Ключевского сельского поселения, ревизионная комисс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2. Внесение проекта решения о бюджете Ключевского сельского поселения на рассмотрение Собранию  депута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Администрация Ключевского сельского поселения вносит на рассмотрение Собранию  депутатов Ключевского сельского поселения проект решения о бюджете Ключевского сельского поселения в срок не позднее 15 ноября текуще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Одновременно с проектом бюджета в Собрание депутатов Ключевского сельского поселения представляются документы и материалы в соответствии со статьей 184.2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3. Рассмотрение проекта решения о бюджете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редседатель Собрания  депутатов организует работу по рассмотрению проекта решения о бюджете Ключевского сельского поселения, направляя его депутатам и в комиссии Собрания  депутатов для замечаний и предложений, а также в ревизионную комиссию на заключе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Комиссии Собрания  депутатов в течение пяти дней рассматривают проект решения о бюджете Ключевского сельского поселения и формируют замечания и предложения. При внесении предложений по увеличению доходной части бюджета Ключевского сельского поселения или изменению расходной части бюджета Ключе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должно содержат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ценк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рогноза социально-экономического развития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ных направлений бюджетной и налоговой политик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концепции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оказателей межбюджетных отношений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основных характеристик бюджета Ключевского сельского поселения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предложения по принятию или по отклонению представленного проекта решения Ключевского сельского поселения о бюджете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Администрация Ключевского сельского поселения организует доработку проекта решения о бюджете Ключевского сельского поселения и вносит уточнённый проект решения о бюджете в Собрание депутатов и ревизионную комиссию не позднее пяти дней с момента получения обобщённых комиссией Собрания  депутатов по бюджету замечаний и предложений депутатов Собр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При рассмотрении проекта решения Собрания  депутатов о бюджете Ключевского сельского поселения заслушивается доклад главы Ключе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ри утверждении параметров бюджета Ключевского сельского поселения Собрание депутатов не имеет право увеличивать доходы и дефицит бюджета Ключевского сельского поселения, если на эти изменения отсутствует положительное заключение администрации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После принятия проекта решения Собрания  депутатов о бюджете Ключевского сельского поселения принятое решение подписывается и обнародуется главой Ключе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Решение о бюджете Ключевского сельского поселения вступает в силу с 1 января очередного финансового года.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4. Временное управление бюджетом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енное управление бюджетом поселения осуществляется в соответствии со статьей 190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5. Внесение изменений в решение Собрание   депутатов о бюджете Ключевского сельского поселения по окончании периода временного управления бюджет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несение изменений в решение Собрание   депутатов о бюджете Ключе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Раздел VII. Исполнения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6. Исполнение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1. Исполнение бюджета обеспечивается администрацией поселения. Организация исполнения бюджета Ключевского сельского поселения возлагается на бухгалтера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Исполнение бюджета организуется на основе сводной бюджетной росписи бюджета Ключевского сельского поселения и кассового плана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 исполняется на основе единства кассы и подведомственности расход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Кассовое обслуживание исполнения бюджета Ключевского сельского поселения осуществляется в соответствии со статьями 215.1 и 241.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3. Управление средствами на едином счёте бюджета Ключевского сельского поселения осуществляет бухгалтером администрации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Бухгалтер администрации Ключевского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Ключевского сельского поселения, осуществляет платежи от имени получателей средств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7. Исполнение бюджета Ключевского сельского поселения по доход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Исполнение бюджета Ключевского сельского поселения по доходам осуществляется в соответствии с положениями статьи 218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8. Сводная бюджетная роспись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орядок составления и ведения сводной бюджетной росписи бюджета Ключевского сельского поселения устанавливается бухгалтером администрации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Утверждение сводной бюджетной росписи бюджета Ключевского сельского поселения и внесение изменений в нее осуществляются администрацией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Утвержденные показатели сводной бюджетной росписи бюджета должны соответствовать решению Собрания  депутатов Ключевского сельского поселения о бюджете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В случае принятия решения Собрания депутатов Ключевского сельского поселения о внесении изменений в решение Собрания  депутатов Ключевского сельского поселения о бюджете Ключевского сельского поселения глава Ключевского сельского поселения утверждает соответствующие изменения в сводную бюджетную роспись бюджета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 сводную бюджетную роспись бюджета поселения могут быть внесены изменения в соответствии с решениями главы Ключевского сельского поселения без внесения изменений в решение Собрания депутатов Ключевского сельского поселения о бюджете поселения в случаях, установленных статьей 217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сение изменений в сводную бюджетную роспись по основаниям, установленным частью 3 статьи 217 Бюджетного кодекса Российской Федерации,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части 3 статьи 217 Бюджетного кодекса Российской Федераци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долга, для увеличения иных бюджетных ассигнований без внесения изменений в решение о бюджете не допускае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Утвержденные показатели сводной бюджетной росписи бюджета Ключевского сельского поселения по расходам доводятся до главных распорядителей средств бюджета Ключев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6. В сводную бюджетную роспись Ключев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Настоящим Положением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9. Кассовый план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од кассовым планом бюджета Ключе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Администрация Ключевского сельского поселения (на основании подготовленного бухгалтером администрации проек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лючевского сельского поселения, главными администраторами источников финансирования дефицита бюджета Ключевского сельского поселения сведений, необходимых для составления и ведения кассового пла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рогноз кассовых выплат из бюджета Ключе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Составление и ведение кассового плана осуществляется бухгалтером администрации Ключе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0. Исполнение бюджета Ключевского сельского поселения по расхода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Cs/>
          <w:sz w:val="24"/>
          <w:szCs w:val="24"/>
          <w:lang w:eastAsia="ru-RU"/>
        </w:rPr>
        <w:t xml:space="preserve">1. Исполнение бюджета по расходам осуществляется в порядке, установленном администрацией </w:t>
      </w:r>
      <w:r>
        <w:rPr>
          <w:rFonts w:eastAsia="Times New Roman" w:cs="Arial" w:ascii="Arial" w:hAnsi="Arial"/>
          <w:sz w:val="24"/>
          <w:szCs w:val="24"/>
          <w:lang w:eastAsia="ru-RU"/>
        </w:rPr>
        <w:t>Ключевского</w:t>
      </w:r>
      <w:r>
        <w:rPr>
          <w:rFonts w:eastAsia="Times New Roman" w:cs="Arial" w:ascii="Arial" w:hAnsi="Arial"/>
          <w:bCs/>
          <w:sz w:val="24"/>
          <w:szCs w:val="24"/>
          <w:lang w:eastAsia="ru-RU"/>
        </w:rPr>
        <w:t xml:space="preserve"> сельского поселения (на основании подготовленного бухгалтером администрации проекта), с соблюдением требований Бюджетного кодекса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Исполнение бюджета по расходам предусматрива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нятие и учёт бюджетных и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дтверждение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анкционирование оплаты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дтверждение исполнения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51. Бюджетная роспис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лючевского сельского поселения (на основании подготовленного бухгалтером администрации проек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Ключевского сельского поселения лимитами бюджетных обязатель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Бюджетные росписи распорядителей бюджетных средств Ключевского сельского поселения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Утверждение бюджетной росписи и внесение изменений в нее осуществляются главным распорядителем (распорядителем) бюджетных средств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2. Исполнение бюджета Ключевского сельского поселения по источникам финансирования дефицита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Исполнение бюджета по источникам финансирования дефицита бюджета Ключевского сельского поселения осуществляется главными администраторами, администраторами источников финансирования дефицита бюджета Ключев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Ключевского сельского поселения в соответствии с положениями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Ключевского сельского поселения, осуществляется в порядке, установленном администрацией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3. Лицевые счета для учёта операций по исполнению бюджета_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Учет операций по исполнению бюджета Ключе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Лицевые счета, открываемые в администрации Ключевского сельского поселения, открываются и ведутся в порядке, установленном администрацией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54. Бюджетная смета казенного учрежд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Бюджетная смета казенного учреждения Ключевского 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Бюджетная смета казенного учреждения Ключевского сельского поселения,составляется с учетом объемов финансового обеспечения для осуществления закупок товаров, работ, услуг для обеспечения   нужд казенного учреждения,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Утвержденные показатели бюджетной сметы казенного учреждения Ключевского сельского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Cs/>
          <w:sz w:val="24"/>
          <w:szCs w:val="24"/>
          <w:lang w:eastAsia="ru-RU"/>
        </w:rPr>
        <w:t xml:space="preserve">Бюджетная смета казённого учреждения </w:t>
      </w:r>
      <w:r>
        <w:rPr>
          <w:rFonts w:eastAsia="Times New Roman" w:cs="Arial" w:ascii="Arial" w:hAnsi="Arial"/>
          <w:sz w:val="24"/>
          <w:szCs w:val="24"/>
          <w:lang w:eastAsia="ru-RU"/>
        </w:rPr>
        <w:t>Ключевского</w:t>
      </w:r>
      <w:r>
        <w:rPr>
          <w:rFonts w:eastAsia="Times New Roman" w:cs="Arial" w:ascii="Arial" w:hAnsi="Arial"/>
          <w:bCs/>
          <w:sz w:val="24"/>
          <w:szCs w:val="24"/>
          <w:lang w:eastAsia="ru-RU"/>
        </w:rPr>
        <w:t xml:space="preserve"> сельского поселения составляется с учётом объё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 бюджетной смете казенного учреждения Ключевского сельского посел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55. Предельные объёмы финансиров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В случае и порядке, установленных администрацией Ключевского сельского поселения, при организации исполнения бюджета Ключе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ельные объё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6. Использование доходов, фактически полученных при исполнении бюджета Ключевского  сельского поселения сверх утверждённых решением Собрание а  депутатов о бюджете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Доходы, фактически полученные при исполнении бюджета Ключевского сельского поселения сверх утвержденных решением о бюджете Ключев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долга, а также на исполнение публичных нормативных обязательств Ключе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7. Недопустимость размещения средств бюджета Ключевского сельского поселения на банковских депозитах, передачи средств бюджета Ключевского сельского поселения в доверительное управле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Размещение бюджетных средств Ключевского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8. Иммунитет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Иммунитет бюджета Ключевского сельского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59. Завершение текущего финансово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Операции по исполнению бюджета Ключевского сельского поселения завершаются 31 декабря, за исключением операций, указанных в пункте 2 настоящей стать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Завершение операций по исполнению бюджета Ключев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bookmarkStart w:id="0" w:name="Par2"/>
      <w:bookmarkEnd w:id="0"/>
      <w:r>
        <w:rPr>
          <w:rFonts w:eastAsia="Times New Roman" w:cs="Arial" w:ascii="Arial" w:hAnsi="Arial"/>
          <w:sz w:val="24"/>
          <w:szCs w:val="24"/>
          <w:lang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Не использованные получателями бюджетных средств остатки бюджетных средств Ключе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spacing w:lineRule="auto" w:line="240" w:before="0" w:after="0"/>
        <w:jc w:val="both"/>
        <w:rPr/>
      </w:pPr>
      <w:r>
        <w:rPr>
          <w:rFonts w:eastAsia="Times New Roman" w:cs="Arial" w:ascii="Arial" w:hAnsi="Arial"/>
          <w:sz w:val="24"/>
          <w:szCs w:val="24"/>
          <w:lang w:eastAsia="ru-RU"/>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w:t>
      </w:r>
      <w:r>
        <w:rPr>
          <w:rFonts w:cs="Arial" w:ascii="Arial" w:hAnsi="Arial"/>
          <w:sz w:val="20"/>
          <w:szCs w:val="20"/>
        </w:rPr>
        <w:t xml:space="preserve"> </w:t>
      </w:r>
      <w:r>
        <w:rPr>
          <w:rFonts w:cs="Arial" w:ascii="Arial" w:hAnsi="Arial"/>
          <w:sz w:val="24"/>
          <w:szCs w:val="24"/>
        </w:rPr>
        <w:t>межбюджетные трансферты бюджетам государственных внебюджетных фондов</w:t>
      </w:r>
      <w:r>
        <w:rPr>
          <w:rFonts w:eastAsia="Times New Roman" w:cs="Arial" w:ascii="Arial" w:hAnsi="Arial"/>
          <w:sz w:val="24"/>
          <w:szCs w:val="24"/>
          <w:lang w:eastAsia="ru-RU"/>
        </w:rPr>
        <w:t xml:space="preserve">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главным администратором бюджетных средств решения о наличии (об отсутств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Администрация Ключе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государственной корпорации развития «ВЭБ.РФ», а также средств по другим операциям по управлению остатками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Раздел VIII. Составление, внешняя проверка, рассмотрение и утверждение бюджетной отчетности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60. Бюджетная отчётность об исполнении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Бюджетная отчетность включае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чет об исполнении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аланс исполнения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чет о финансовых результатах деятель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чет о движении денеж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яснительную записку, содержащая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Составление и представление сводной бюджетной отчётности об исполнении бюджета Ключевского сельского поселения осуществляется бухгалтером администрации Ключевского сельского поселения в виде оперативной, ежемесячной, ежеквартальной и годовой отчёт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Бухгалтер администрации Ключевского сельского поселения составляет бюджетную отчётность Ключевского сельского поселения и представляет в администрацию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Отчет об исполнении бюджета Ключевского сельского поселения за первый квартал, полугодие и девять месяцев текущего финансового года утверждается администрацией Ключевского сельского поселения и направляется в Собрание депутатов Ключевского сельского поселения и ревизионную комисси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Годовой отчет об исполнении бюджета Ключевского сельского поселения подлежит утверждению муниципальным правовым актом Собрания депутатов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61. Внешняя проверка годового отчёта об исполнении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Годовой отчет об исполнении бюджета до его рассмотрения на Собрании депутатов Ключ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нешняя проверка годового отчета об исполнении бюджета Ключевского сельского поселения может осуществляться контрольно-счетным органом Курской области в случае заключения соглашения представительным органом Ключевского сельского поселения с контрольно-счетным органом Курской области о передаче ему полномочий по осуществлению внешнего  финансового контроля и в порядке, установленном законом Курской области, с соблюдением требований бюджетного Кодекса и с учетом особенностей, установленных федеральными закона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 обращению представительного органа Собрания   депутатов Ключевского сельского поселения внешняя проверка годового отчета об исполнении бюджета Ключевского сельского поселения может осуществляться контрольно-счетным органом Горшеченского  района или контрольно-счетным органом Ку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Администрация Ключев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Ключевского сельского поселения проводится в срок, не превышающий один месяц.</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Ревизионная комиссия готовит заключение на отчет об исполнении бюджета Ключ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Заключение на годовой отчет об исполнении бюджета представляется ревизионной комиссией в Собрание депутатов Ключевского сельского поселения с одновременным направлением в администрацию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62. Представление, рассмотрение и утверждение годового отчёта об исполнении бюджета Ключевского сельского поселения Собранием  депута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орядок представления, рассмотрения и утверждения годового отчета об исполнении бюджета Ключе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Одновременно с годовым отчётом об исполнении бюджета Ключевского сельского поселения представляю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роект решения Собрания  депутатов об исполнении бюджета Ключевского сельского поселения за отчётны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баланс исполнения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чёт о финансовых результатах деятель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чёт о движении денеж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яснительная записка к годовому отчёт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отчёты об использовании ассигнований резервного фонда, о предоставлении и погашении бюджетных кредитов, о состоянии  долга Ключевского сельского поселения на начало и конец отчётного финансового года, об исполнении приложений к решению Собрания  депутатов о бюджете Ключевского сельского поселения за отчётны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отчётность, предусмотренная бюджетным законодательством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По результатам рассмотрения годового отчёта об исполнении бюджета Ключевского сельского поселения Собрание депутатов принимает решение об утверждении либо отклонении решения Собрания  депутатов об исполнении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 случае отклонения Собранием  депутатов отчета об исполнении бюджета Ключе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Годовой отчёт об исполнении бюджета Ключевского сельского поселения представляется в Собрание депутатов не позднее 1 мая текуще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63. Решение Собрания  депутатов об исполнении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Решением Собрания  депутатов об исполнении бюджета Ключевского сельского поселения утверждается отчёт об исполнении бюджета Ключевского сельского поселения за отчётный финансовый год с указанием общего объёма доходов, расходов и дефицита (профицита) бюджета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Отдельными приложениями к решению Собрания  депутатов об исполнении бюджета за отчётный финансовый год утверждаются показател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доходов бюджета Ключевского сельского поселения по кодам классификации доходов бюдже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расходов бюджета Ключевского сельского поселения по ведомственной структуре расход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расходов бюджета Ключевского сельского поселения по разделам и подразделам классификации расход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источников финансирования дефицита бюджета Ключевского сельского поселения по кодам классификации источников финансирования дефицитов бюдже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ые показатели, установленные Бюджетным кодексом Российской Федерации, настоящим Положение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дел IX. Муниципальный финансовый контрол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64. Муниципальный финансовый контрол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 муниципальных) контрактов, договоров (соглашений) о предоставлении средств из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Внешний муниципальный финансовый контроль в сфере бюджетных правоотношений является контрольной деятельностью ревизионной комиссии Ключе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Внутренний муниципальный финансовый контроль в сфере бюджетных правоотношений является контрольной деятельностью бухгалтера администрации Ключев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Ключев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Последующий контроль осуществляется по результатам исполнения бюджетов Ключевского сельского поселения в целях установления законности их исполнения, достоверности учета и отчет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Объекты  финансового контроля, методы осуществления  финансового контроля, полномочия органов  финансового контроля определены главой 26 Бюджетного кодекса Российской Федераци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5" w:hanging="360"/>
      </w:pPr>
      <w:rPr>
        <w:sz w:val="24"/>
        <w:rFonts w:ascii="Arial" w:hAnsi="Arial" w:cs="Arial"/>
      </w:rPr>
    </w:lvl>
  </w:abstractNum>
  <w:abstractNum w:abstractNumId="2">
    <w:lvl w:ilvl="0">
      <w:start w:val="1"/>
      <w:numFmt w:val="decimal"/>
      <w:lvlText w:val="%1."/>
      <w:lvlJc w:val="left"/>
      <w:pPr>
        <w:tabs>
          <w:tab w:val="num" w:pos="0"/>
        </w:tabs>
        <w:ind w:left="1939" w:hanging="123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sz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b w:val="false"/>
      <w:sz w:val="28"/>
      <w:szCs w:val="28"/>
    </w:rPr>
  </w:style>
  <w:style w:type="character" w:styleId="WW8Num5z2">
    <w:name w:val="WW8Num5z2"/>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sz w:val="26"/>
      <w:szCs w:val="26"/>
      <w:shd w:fill="FFFFFF" w:val="clear"/>
    </w:rPr>
  </w:style>
  <w:style w:type="character" w:styleId="NoSpacingChar">
    <w:name w:val="No Spacing Char"/>
    <w:qFormat/>
    <w:rPr>
      <w:rFonts w:ascii="Times New Roman" w:hAnsi="Times New Roman" w:eastAsia="Times New Roman" w:cs="Times New Roman"/>
      <w:sz w:val="28"/>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shd w:fill="FFFFFF" w:val="clear"/>
      <w:spacing w:lineRule="atLeast" w:line="240" w:before="60" w:after="360"/>
      <w:ind w:firstLine="567"/>
      <w:jc w:val="center"/>
    </w:pPr>
    <w:rPr>
      <w:sz w:val="26"/>
      <w:szCs w:val="26"/>
      <w:lang w:val="en-US"/>
    </w:rPr>
  </w:style>
  <w:style w:type="paragraph" w:styleId="11">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12">
    <w:name w:val="Абзац списка1"/>
    <w:basedOn w:val="Normal"/>
    <w:qFormat/>
    <w:pPr>
      <w:spacing w:lineRule="auto" w:line="240" w:before="0" w:after="0"/>
      <w:ind w:left="720" w:firstLine="567"/>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773CA2CCA650D1E01BAB653E43562A7A298295B8458145605C861FD958845CDD472AA4F18C8603AE04BA4556A6B5C4D98688EF41E0C958B6h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0:00Z</dcterms:created>
  <dc:creator>Осадчева Лидия И.</dc:creator>
  <dc:description/>
  <cp:keywords/>
  <dc:language>en-US</dc:language>
  <cp:lastModifiedBy>Microsoft</cp:lastModifiedBy>
  <cp:lastPrinted>2021-11-17T16:43:00Z</cp:lastPrinted>
  <dcterms:modified xsi:type="dcterms:W3CDTF">2021-11-17T13:43:00Z</dcterms:modified>
  <cp:revision>6</cp:revision>
  <dc:subject/>
  <dc:title/>
</cp:coreProperties>
</file>