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7     декабря   2021 г.      №  2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утверждении </w:t>
      </w:r>
      <w:r>
        <w:rPr>
          <w:b/>
          <w:spacing w:val="1"/>
        </w:rPr>
        <w:t xml:space="preserve">Порядка и сроков </w:t>
      </w:r>
    </w:p>
    <w:p>
      <w:pPr>
        <w:pStyle w:val="Normal"/>
        <w:rPr>
          <w:b/>
          <w:b/>
          <w:spacing w:val="9"/>
        </w:rPr>
      </w:pPr>
      <w:r>
        <w:rPr>
          <w:b/>
        </w:rPr>
        <w:t>внесения изменений в перечень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х администраторов доходов 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Ключ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шечен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60.1 Бюджетного кодекса Российской Федерации, постановлением Правительства Российской  Федерации от 16 сентября 2021 г. № 1569 «Об утверждении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лючевского сельсовета Горшечен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Утвердить прилагаемый Порядок и сроки внесения изменений в перечень главных администраторов доходов местного бюджета </w:t>
      </w:r>
      <w:r>
        <w:rPr>
          <w:sz w:val="24"/>
          <w:szCs w:val="24"/>
          <w:lang w:eastAsia="ru-RU"/>
        </w:rPr>
        <w:t xml:space="preserve">Ключевского сельсовета </w:t>
      </w:r>
      <w:r>
        <w:rPr>
          <w:sz w:val="24"/>
          <w:szCs w:val="24"/>
        </w:rPr>
        <w:t>Горшеченского района Курской области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применяется к правоотношениям, возникающим при составлении и исполнении местного бюджета</w:t>
      </w:r>
      <w:r>
        <w:rPr>
          <w:sz w:val="24"/>
          <w:szCs w:val="24"/>
          <w:lang w:eastAsia="ru-RU"/>
        </w:rPr>
        <w:t xml:space="preserve"> Ключевского сельсовета</w:t>
      </w:r>
      <w:r>
        <w:rPr>
          <w:sz w:val="24"/>
          <w:szCs w:val="24"/>
        </w:rPr>
        <w:t xml:space="preserve"> Горшеченского района Курской области, начиная с бюджета на 2022 год и на плановый период 2023 и 2024 годов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 на официальном сайте  муниципального образования «Ключевский сельсовет» Горшеченского района Кур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autoSpaceDE w:val="true"/>
        <w:spacing w:lineRule="auto" w:line="252" w:before="0" w:after="16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684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2540</wp:posOffset>
            </wp:positionV>
            <wp:extent cx="918210" cy="49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                                 Т.И. Миронова </w:t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12" w:leader="none"/>
        </w:tabs>
        <w:spacing w:before="0" w:after="0"/>
        <w:ind w:left="6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шеченского района 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 области                    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7 декабря2021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7/1 </w:t>
      </w:r>
    </w:p>
    <w:p>
      <w:pPr>
        <w:pStyle w:val="ConsPlusNormal1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внесения изменений в перечень главных администраторов доходов местного бюджета Ключевского сельсовета Горшеченского района Курской области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1.Настоящий Порядок и сроки внесения изменений в перечень главных администраторов</w:t>
      </w:r>
      <w:r>
        <w:rPr>
          <w:spacing w:val="1"/>
          <w:sz w:val="28"/>
          <w:szCs w:val="28"/>
        </w:rPr>
        <w:t xml:space="preserve"> доходов местного</w:t>
      </w:r>
      <w:r>
        <w:rPr>
          <w:sz w:val="28"/>
          <w:szCs w:val="28"/>
        </w:rPr>
        <w:t xml:space="preserve"> бюджета Ключевского сельсовета Горшеченского района Курской области (далее – Порядок) разработан а соответствии с постановлением Правительства Российской  Федерации от 16 сентября 2021 г. № 1569 «Об утверждении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</w:t>
      </w:r>
      <w:r>
        <w:rPr>
          <w:spacing w:val="1"/>
          <w:sz w:val="28"/>
          <w:szCs w:val="28"/>
        </w:rPr>
        <w:t xml:space="preserve"> доходов местного</w:t>
      </w:r>
      <w:r>
        <w:rPr>
          <w:sz w:val="28"/>
          <w:szCs w:val="28"/>
        </w:rPr>
        <w:t xml:space="preserve"> бюджета Ключевского сельсовета Горшеченского района Курской области (далее – перечень главных администраторов) утверждаемый постановлением администрации Ключевского сельсовета Горшеченского района Курской област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ение изменений в перечень главных администраторов осуществляется в случае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 xml:space="preserve">а) изменения бюджетных полномочий главных администраторов </w:t>
      </w:r>
      <w:r>
        <w:rPr>
          <w:spacing w:val="1"/>
          <w:sz w:val="28"/>
          <w:szCs w:val="28"/>
        </w:rPr>
        <w:t>доходов местн</w:t>
      </w:r>
      <w:r>
        <w:rPr>
          <w:sz w:val="28"/>
          <w:szCs w:val="28"/>
        </w:rPr>
        <w:t>ого бюджета Ключевского сельсовета Горшеченского района Курской области (далее - главные администраторы</w:t>
      </w:r>
      <w:r>
        <w:rPr>
          <w:spacing w:val="1"/>
          <w:sz w:val="28"/>
          <w:szCs w:val="28"/>
        </w:rPr>
        <w:t xml:space="preserve"> доходов) по осуществлению ими операций с доходами местного бюджета Ключевского сельсовета Горшеченского района Курской области (далее – местный бюдж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кода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наименования кода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и включения в перечень главных администраторов кода вида (подвида) доходов местного бюджет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внесения изменений в перечень главных администраторов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территориальное учреждение Центрального банка Российской Федерации, органы государственной власти (государственные органы) Курской области, органы местного самоуправления Ключевского сельсовета Горшеченского района Курской области и (или) казенные учреждения, находящиеся в их ведении, осуществляющие бюджетные полномочия главных администраторов доходов, (далее заявители) направляют в администрацию Ключевского сельсовета Горшеченского района Курской области (далее – Администрация) предложения в письменном виде с указанием следующей информации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основание для внесения изменения в </w:t>
      </w:r>
      <w:r>
        <w:rPr>
          <w:sz w:val="28"/>
          <w:szCs w:val="28"/>
        </w:rPr>
        <w:t>перечень главных администраторов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главного администратора доходов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да вида (подвида) доходов местного бюджет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 итогам рассмотрения предложений Администрация в срок, установленный пунктом 4 настоящего Порядка и с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проект правового акта Администрации о внесении изменений в перечень главных администраторов и направляет его на согласование заявителю в соответствии с Инструкцией по делопроизводству в Администрации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ует заявителя в письменном виде об отказе во внесении изменений в перечень главных администраторов с указанием  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нованиями для отказа во внесении изменений в перечень главных администратор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 главных администр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казание кода подвида доходо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ого министерства финансов Российской Федерации по видам доходов местного бюджета, главными администраторами которых являются органы государственной власти Российской Федерации, Центрального банка  Российской Федерации, и (или) находящиеся в их ведении казен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ого Администрацией по видам доходов местного бюджета, главными администраторами которых являются органы государственной власти (государственные органы) Курской области и органы местного самоуправления Ключевского сельсовета Горшече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полномочий у заявителя по администрированию дохода местного бюджета, предлагаемого к включению в перечень  главных админи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ле устранения причин отказа во внесении изменений в перечень  главных администраторов, указанных в пункте 6 настоящих Порядка и сроков, заявитель в праве повторно направить а Администрацию предложение о внесении изменений в перечень  главных администраторо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240"/>
    </w:pPr>
    <w:rPr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 w:before="60" w:after="900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900" w:after="900"/>
      <w:ind w:firstLine="680"/>
      <w:jc w:val="both"/>
    </w:pPr>
    <w:rPr>
      <w:color w:val="000000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8:00Z</dcterms:created>
  <dc:creator>юлия</dc:creator>
  <dc:description/>
  <cp:keywords/>
  <dc:language>en-US</dc:language>
  <cp:lastModifiedBy>umo</cp:lastModifiedBy>
  <cp:lastPrinted>2021-03-03T16:06:00Z</cp:lastPrinted>
  <dcterms:modified xsi:type="dcterms:W3CDTF">2022-02-10T09:08:00Z</dcterms:modified>
  <cp:revision>2</cp:revision>
  <dc:subject/>
  <dc:title>Администрация Ключевского сельсовета</dc:title>
</cp:coreProperties>
</file>