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Я  КЛЮЧЕВСКОГО  СЕЛЬСОВЕТ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ГОРШЕЧЕНСКОГО  РАЙОНА  КУ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т 07 декабря 2021 г.  № 25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лана мероприятий («дорожная карта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Ключев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/>
      </w:pPr>
      <w:r>
        <w:rPr>
          <w:rFonts w:cs="Arial CYR" w:ascii="Arial CYR" w:hAnsi="Arial CYR"/>
        </w:rPr>
        <w:t xml:space="preserve">В соответствии с частью 1.8 статьи 7 Федерального закона от 27 июля 2010 года №210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постановлением Правительства Российской Федерации от 27 сентября 2011 года №797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ласти субъектов Российской Федерации, органами местного самоуправления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постановлением Администрации Курской области от 16.11.2021 года №1200-п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утверждении Плана мероприятий (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дорожной карты</w:t>
      </w:r>
      <w:r>
        <w:rPr>
          <w:rFonts w:cs="Arial" w:ascii="Arial" w:hAnsi="Arial"/>
        </w:rPr>
        <w:t xml:space="preserve">») </w:t>
      </w:r>
      <w:r>
        <w:rPr>
          <w:rFonts w:cs="Arial CYR" w:ascii="Arial CYR" w:hAnsi="Arial CYR"/>
        </w:rPr>
        <w:t xml:space="preserve">по переходу к организации предоставления в автономном учреждении Курской област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Многофункциональный центр по предоставлению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Администрация Ключевского сельсовета Горшеченского района Курской области ПОСТАНОВЛЯЕТ: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Утвердить прилагаемый План мероприятий (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дорожная карта</w:t>
      </w:r>
      <w:r>
        <w:rPr>
          <w:rFonts w:cs="Arial" w:ascii="Arial" w:hAnsi="Arial"/>
        </w:rPr>
        <w:t xml:space="preserve">») </w:t>
      </w:r>
      <w:r>
        <w:rPr>
          <w:rFonts w:cs="Arial CYR" w:ascii="Arial CYR" w:hAnsi="Arial CYR"/>
        </w:rPr>
        <w:t xml:space="preserve">по переходу к организации предоставления в автономном учреждении Курской област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Многофункциональный центр по предоставлению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Ключевского сельсовета Горшеченского района Курской области (далее — План мероприятий)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Ежеквартально, до 5 числа месяца, следующего за отчетным кварталом, в отдел организационной, кадровой и правовой работы Администрации Горшеченского района Курской области информацию о ходе реализации Плана мероприятий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Ключевского сельсовета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autoSpaceDE w:val="false"/>
        <w:spacing w:before="20" w:after="0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Горшеченского района                                                    Т.И. Миронова </w:t>
      </w:r>
    </w:p>
    <w:p>
      <w:pPr>
        <w:pStyle w:val="Normal"/>
        <w:autoSpaceDE w:val="false"/>
        <w:ind w:left="5669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5669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5669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Утвержден Постановлением Администрации Ключевского сельсовета</w:t>
      </w:r>
    </w:p>
    <w:p>
      <w:pPr>
        <w:pStyle w:val="Normal"/>
        <w:autoSpaceDE w:val="false"/>
        <w:ind w:left="5669" w:hanging="0"/>
        <w:jc w:val="right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№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25  от 07.12.2021г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</w:rPr>
        <w:t>мероприятий (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дорожная карта</w:t>
      </w:r>
      <w:r>
        <w:rPr>
          <w:rFonts w:cs="Arial" w:ascii="Arial" w:hAnsi="Arial"/>
          <w:b/>
          <w:bCs/>
        </w:rPr>
        <w:t xml:space="preserve">») </w:t>
      </w:r>
      <w:r>
        <w:rPr>
          <w:rFonts w:cs="Arial CYR" w:ascii="Arial CYR" w:hAnsi="Arial CYR"/>
          <w:b/>
          <w:bCs/>
        </w:rPr>
        <w:t xml:space="preserve">по переходу к организации предоставления в автономном учреждении Курской области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Многофункциональный центр по предоставлению государственных и муниципальных услуг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 CYR" w:ascii="Arial CYR" w:hAnsi="Arial CYR"/>
          <w:b/>
          <w:bCs/>
        </w:rPr>
        <w:t>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Ключевского сельсовета Горшеченского района Курской обла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6"/>
        <w:gridCol w:w="3369"/>
        <w:gridCol w:w="1927"/>
        <w:gridCol w:w="935"/>
        <w:gridCol w:w="292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№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ульт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полнитель (соисполнители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ероприятия, направленные на нормативно-правовое и организационное обеспечение предоставления в автономном учреждении Курской области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ногофункциональный центр по предоставлению государственных и муниципальных услуг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»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органах местного самоуправления Горшеч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нализ нормативных правовых актов Администрации Ключевского сельсоветаГоршеченского района Курской области (в том числе административных регламентов) с целью выявления ограничений для организации предоставления в автономном учреждении Курской област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 CYR" w:ascii="Arial CYR" w:hAnsi="Arial CYR"/>
                <w:color w:val="000000"/>
              </w:rPr>
              <w:t>Многофункциональный центр по предоставлению государственных и муниципальных услуг</w:t>
            </w:r>
            <w:r>
              <w:rPr>
                <w:rFonts w:cs="Arial" w:ascii="Arial" w:hAnsi="Arial"/>
                <w:color w:val="000000"/>
              </w:rPr>
              <w:t>» (</w:t>
            </w:r>
            <w:r>
              <w:rPr>
                <w:rFonts w:cs="Arial CYR" w:ascii="Arial CYR" w:hAnsi="Arial CYR"/>
                <w:color w:val="000000"/>
              </w:rPr>
              <w:t xml:space="preserve">далее-АУ КО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 CYR" w:ascii="Arial CYR" w:hAnsi="Arial CYR"/>
                <w:color w:val="000000"/>
              </w:rPr>
              <w:t>МФЦ</w:t>
            </w:r>
            <w:r>
              <w:rPr>
                <w:rFonts w:cs="Arial" w:ascii="Arial" w:hAnsi="Arial"/>
                <w:color w:val="000000"/>
              </w:rPr>
              <w:t xml:space="preserve">») </w:t>
            </w:r>
            <w:r>
              <w:rPr>
                <w:rFonts w:cs="Arial CYR" w:ascii="Arial CYR" w:hAnsi="Arial CYR"/>
                <w:color w:val="000000"/>
              </w:rPr>
              <w:t>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Ключевского сельсовета  Горшеченского района  Курской обла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>Доклад в комиссию по повышению качества и доступности предоставления государственных и муниципальных услуг и развитию информационного общества в Курской области (далее - Комиссия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Ноябрь 2021 год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</w:rPr>
              <w:t xml:space="preserve">Администрация Ключевского  сельсовета Горшеченского района Курской обла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6:00Z</dcterms:created>
  <dc:creator>umo</dc:creator>
  <dc:description/>
  <cp:keywords/>
  <dc:language>en-US</dc:language>
  <cp:lastModifiedBy>umo</cp:lastModifiedBy>
  <dcterms:modified xsi:type="dcterms:W3CDTF">2021-12-09T06:05:00Z</dcterms:modified>
  <cp:revision>4</cp:revision>
  <dc:subject/>
  <dc:title>АДМИНИСТРАЦИЯ  КЛЮЧЕВСКОГО  СЕЛЬСОВЕТА</dc:title>
</cp:coreProperties>
</file>