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sz w:val="28"/>
          <w:szCs w:val="28"/>
        </w:rPr>
        <w:t>Администрация Ключевского сельсовета</w:t>
      </w:r>
    </w:p>
    <w:p>
      <w:pPr>
        <w:pStyle w:val="Normal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шеченского района Курской области</w:t>
      </w:r>
    </w:p>
    <w:p>
      <w:pPr>
        <w:pStyle w:val="Normal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10.03.2021 года                                                                              № 7-р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Об утверждении плана мероприятий по обеспечению пожарной безопасности на территории Ключевского сельсовета Горшеченского района в 2021 году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>В целях обеспечения пожарной безопасности на территории Ключевского сельсовета Горшеченского района в 2021 году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>1.Утвердить прилагаемый план мероприятий по обеспечению пожарной безопасности на территории Ключевского сельсовета Горшеченского района в 2021 году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>3.  Распоряжение вступает в силу с момента его подписания и подлежит опубликованию на официальном сайте МО «Ключевский сельсов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Глава Ключевского сельсове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ршеченского района                                                         Т.И. Миронов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 Манту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«10» марта 2021 года № 7-р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ожарной безопасности на территории Горшеченского района Курской области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1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и планирующие мероприятия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 Общ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ПА по обеспечению пожарной безопасности в ходе весенне-летнего и осенне-зимнего пожароопасных сезонов и ходе подготовки и проведения новогодних и рождественских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П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очередных КЧС и ОПБ в случае ухудшения обстановки с пожарами и гибелью на ни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ых целевых программ по вопросам обеспечения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раннего обнаружения признаков возгорания, организовать работу по контролю за работоспособностью дымовых пожарных извещ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совершенствованию деятельности внештатных пожарных инструкторов в соответствии с распоряжением Администрации Курской области от 18.08.2006 года № 190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Ч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ОНД и ПР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боеготовности подразделений добровольной пожарной охраны, в том числе по проверке исправности пожарной и приспособленной техники, возможному доукомплектованию пожарным инвентарем и подручными средствами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ОМСУ по информированию их населением о вновь прибывших, о лицах ведущих асоциальный образ жизни, злоупотребляющих алкого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информации о всех происшествиях, произошедших на подведомственной территории в ЦУКС ГУ МЧС по Курской области через ЕДД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  <w:t>ЕДДС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на территории Курской области смотра конкурса на лучшее ОМСУ в области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й профилактической работы во взаимодействии с Советом отцов и иными общественными, волонтёрскими и добровольческ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детьми и подростками в быту и образовательных учреждениях по недопущению шалости с огнём с демонстрацией рекламных 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О, </w:t>
            </w:r>
          </w:p>
          <w:p>
            <w:pPr>
              <w:pStyle w:val="Normal"/>
              <w:jc w:val="center"/>
              <w:rPr/>
            </w:pPr>
            <w:r>
              <w:rPr/>
              <w:t>ОНД и П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зрителей о правилах пожарной безопасности путём трансляции речевого сообщения либо демонстрации перед началом сеансов в кинозалах видеосюжетов о порядке их действий в случае возникновения пож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ирокого информирования населения о мерах пожарной безопасности и порядке действия при пожаре в средствах массой информации, при проведении подворовых обходов и встреч с населением, в местах массового скопления людей, на общественном транспорте, социальных сетях,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ОНД и П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точников наружного противопожарного водоснабжения в населённых пунктах и на предприятиях, принятие мер по их приведению в работоспособн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ой и осен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Ч 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 В ходе подготовки и проведении весенне-летнего пожа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муниципальных планов по организации надзорно - профилактических и оперативно-тактических мероприятий по защите населённых пунктов, подверженных угрозе лесных и ландшафтных пож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еративных штабов по контролю за выполнением мероприятий по подготовке и проведению пожароопасного сезона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издания НПА о начале пожароопас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еречень населённых пунктов, территории которые подвержены угрозе лесных и ландшафт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и откорректировать паспорта территорий, с учетом возможных рисков возникновения и распространения природных пожаров (особое внимание на населенные пункты и объекты экономики, прилегающие к лесным массив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точнение перечня собственников земельных участков, примыкающих к лесным массивам, определив объёмы и сроки выполнения противопожар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точнение перечня собственников земельных участков, не очищенных от сухой травянистой растительности с целью принуждения их к проведению работ по очистке, а так же привлечению виновных к административной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жароопас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ки готовности  района, поселений к пожароопасному сезону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НД и ПР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вышении пожарной опасности, введение особого противопожарного режима с проведением профилактических противопожа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 В ходе подготовки и проведения осенне-зимнего пожа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уточнению и корректировке списков лиц, относящихся к «категории риса» (одинокие, престарелые, злоупотребляющие алкоголем, многодетные в ТЖС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жбы социаль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графики посещения неблагополучных семей и граждан, организовать проведение подворовых обходов совместно с участковыми уполномоченными полиции и внештатными пожарными инструкторам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руководителями организаций социального обслуживания населения уточнение количества имеющихся свободных мест и проработка вопроса по размещению в организациях социального обслуживания населения граждан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уточнению списков лиц, планируемых на переселение к родственникам и в учреждения социального обеспечения на зимний период и контроль за ходом проведения эт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жбы социаль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заключению договоров с населением на обслуживание внутридомового и и внутриквартир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ающ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старших по населенным пунктам с последующим размещением базы данных в электронном виде на ЕДДС района и ЦУКС ГУ МЧС России по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НД и ПР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тодические сборы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НД и ПР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 в ходе подготовки и проведения новогодних и рождественских праздников</w:t>
            </w:r>
          </w:p>
        </w:tc>
      </w:tr>
      <w:tr>
        <w:trPr>
          <w:trHeight w:val="1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руководителей организаций и ИП, осуществляющих проведение развлекательных мероприятий с массовым пребывания людей, о запрете применения внутри помещений огневых эффектов, в том числе «холодного ог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суточного дежурства ответственных должностных лиц муниципальных образований для своевременного реагирования на возможные ЧС с представлением графиков в ЕДД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аздничных и выходны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е мероприятия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 В ходе подготовки и проведения весенне-летнего пожа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очистке от сухой травы, пожневных остатков, валежника, порубочных остатков, мусора либо отделения леса противопожарной минерализованной полосой не менее 0,5 метра собственниками земельных участков, примыкающих к лесным массив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ходом снежного покрова, в течение сезона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ики земельных участков 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 необходимости ограничения въезда в леса транспорта, а также посещения лесов на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 особого противопожарного режи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КО «Кшеньлес»,</w:t>
            </w:r>
          </w:p>
          <w:p>
            <w:pPr>
              <w:pStyle w:val="Normal"/>
              <w:jc w:val="center"/>
              <w:rPr/>
            </w:pPr>
            <w:r>
              <w:rPr/>
              <w:t>лесопользо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трулирования наиболее пожароопасных участков возникновения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НД и ПР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и пресечению правонарушений, предусмотренных ст. 28 ЗКО № 1 от 04.01.20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вышении класса пожарной опасности в лесах определение дополнительных мер ограничительного характера, в том числе по запрету на использование открытого огня и посещения л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НД и ПР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ривлечение ДПО, населения для патрулирования и профилактики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запрету выжигания сухой травянистой растительности, разведения костров, сжигания хвороста, порубочных остатков и горючих материалов в границах полос отвода и придорожных полосах автомобильных и желез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уборке несанкционированных свалок коммунальных отходов на территор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дготовки и проведения пожароопас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соблюдению требований пожарной безопасности в ходе уборочной компании, опашке полей, недопущению сжигания стер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уборочной ко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ельхозтоваропроизводители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 В ходе подготовки и проведения осенне-зимнего пожа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казанию адресной помощи малоимущим, одиноким, престарелым гражданам и многодетным семьям по ремонту электрооборудования и печного ото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овать работу совместно с ОМВД по проверке мест возможного проживания лиц без определенного места жительства (бесхозных строений, чердаков, подвалов) с целью пресечения незаконного прож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 В ходе подготовки и проведения новогодних и рождественских празд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дзорно - профилактических мероприятий на объектах проведения массовых новогодних и рождествен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 и ПР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бъектов массовых новогодних и рождественских мероприятий в пожаробезопасное состояние, также проведение противопожарных инструктажей с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Горшеч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жарно-тактических занятий на объектах проведения праздничных мероприятий с отработкой планов и карточек тушения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личного состава на объектах проведения праздничных мероприятий с массовым пребыванием детей, а также в ходе Рождественских богосл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роведения массовых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 и ПР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Ч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Arial Unicode MS"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0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7:00Z</dcterms:created>
  <dc:creator>111</dc:creator>
  <dc:description/>
  <cp:keywords/>
  <dc:language>en-US</dc:language>
  <cp:lastModifiedBy>umo</cp:lastModifiedBy>
  <cp:lastPrinted>2019-02-13T11:00:00Z</cp:lastPrinted>
  <dcterms:modified xsi:type="dcterms:W3CDTF">2021-04-15T08:57:00Z</dcterms:modified>
  <cp:revision>2</cp:revision>
  <dc:subject/>
  <dc:title>Администрация Ключевского сельсовета</dc:title>
</cp:coreProperties>
</file>