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32"/>
          <w:szCs w:val="32"/>
          <w:lang w:eastAsia="en-US"/>
        </w:rPr>
        <w:t xml:space="preserve">КЛЮЧЕВСКОГО </w:t>
      </w:r>
      <w:r>
        <w:rPr>
          <w:b/>
          <w:bCs/>
          <w:sz w:val="32"/>
          <w:szCs w:val="32"/>
          <w:lang w:eastAsia="en-US"/>
        </w:rPr>
        <w:t>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ГОРШЕЧЕНСКОГО РАЙОНА  КУР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марта  2021 г.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 Мироновой Татьяны Иванов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ой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шеч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урской области №72-ЗКО от 19 ноября 2014 года «О порядке избрания и полномочиях глав муниципальных образований», решением Конкурсной комиссии по отбору кандидатур на должность Главы  Ключевского сельсовета Горшеченского района от 27 марта  2021 года №</w:t>
      </w:r>
      <w:r>
        <w:rPr>
          <w:b/>
          <w:sz w:val="28"/>
          <w:szCs w:val="28"/>
        </w:rPr>
        <w:t>3/10</w:t>
      </w:r>
      <w:r>
        <w:rPr>
          <w:sz w:val="28"/>
          <w:szCs w:val="28"/>
        </w:rPr>
        <w:t xml:space="preserve">«Об отборе кандидатур на должность Главы Ключевского  сельсовета Горшеченского района  по результатам конкурса», на основании протокола № </w:t>
      </w:r>
      <w:bookmarkStart w:id="0" w:name="_GoBack"/>
      <w:bookmarkEnd w:id="0"/>
      <w:r>
        <w:rPr>
          <w:sz w:val="28"/>
          <w:szCs w:val="28"/>
        </w:rPr>
        <w:t xml:space="preserve">3 заседания счётной комиссии о результатах тайного голосования по выборам Главы  Ключевского сельсовета Горшеченского района, руководствуясь Уставом муниципального образования « Ключевский сельсовет» Горшеченского района Курской области, Собрание депутатов Ключевского  сельсовета Горшеченского района Курской области РЕШИЛ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избранным Главой Ключевского сельсовета Горшеченского района Курской области Миронову Татьяну Ивановну, 1956 года р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Горшече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, подлежит опубликованию  в районной газете «Маяк» и размещению на официальном сайте Администрации Ключе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ючевского сельсовета                                                      Л.И.Бурце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лючевского сельсовета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sz w:val="28"/>
          <w:szCs w:val="28"/>
        </w:rPr>
        <w:t>Горшеченского района                                                          Т.И.Миронова</w:t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9:00Z</dcterms:created>
  <dc:creator>User</dc:creator>
  <dc:description/>
  <cp:keywords/>
  <dc:language>en-US</dc:language>
  <cp:lastModifiedBy>umo</cp:lastModifiedBy>
  <cp:lastPrinted>2021-03-26T15:12:00Z</cp:lastPrinted>
  <dcterms:modified xsi:type="dcterms:W3CDTF">2021-03-29T09:32:00Z</dcterms:modified>
  <cp:revision>15</cp:revision>
  <dc:subject/>
  <dc:title>СОБРАНИЕ  ДЕПУТАТОВ</dc:title>
</cp:coreProperties>
</file>