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февраля 2021 г.                                               N 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 конкурсной комиссии по отб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ур  на  должность  Главы Ключевского  сельсовета Горшечен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стечением срока полномочий Главы Ключевского сельсовета Горшеченского района, и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    19 ноября 2014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Ключевский сельсовет» Горшеченского района  Курской области, Порядком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Клю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Горшеченского района, утверждённого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ского </w:t>
      </w:r>
      <w:r>
        <w:rPr>
          <w:rFonts w:cs="Times New Roman" w:ascii="Times New Roman" w:hAnsi="Times New Roman"/>
          <w:sz w:val="28"/>
          <w:szCs w:val="28"/>
        </w:rPr>
        <w:t>сельсовета от 12.02.2021 года № 7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конкурса по от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ур  на  должность  Главы Ключевского  сельсовета Горшеченского района от 12.02.2021года № 8 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юч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Горшеч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ерсональный </w:t>
      </w:r>
      <w:r>
        <w:rPr>
          <w:rFonts w:cs="Times New Roman" w:ascii="Times New Roman" w:hAnsi="Times New Roman"/>
          <w:bCs/>
          <w:sz w:val="28"/>
          <w:szCs w:val="28"/>
        </w:rPr>
        <w:t>состав конкурсной комиссии по от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ур  на  должность  Главы Ключевского  сельсовета Горшеченского района  ( приложение №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ского сельсовета                                                          Л.И.Бурце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лючевского сельсове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шеченского района                                                           Т.И.Миронов</w:t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Ключевского сельсовета Горшеченского района Курской области</w:t>
      </w:r>
    </w:p>
    <w:p>
      <w:pPr>
        <w:pStyle w:val="ListParagraph"/>
        <w:spacing w:lineRule="auto" w:line="240" w:before="0" w:after="0"/>
        <w:ind w:left="-36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2.202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года  №9  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й комиссии по отбору кандидатур  на  должность  Главы Ключевского  сельсовета Горшеченского района</w:t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5"/>
        <w:gridCol w:w="1843"/>
        <w:gridCol w:w="1813"/>
        <w:gridCol w:w="1726"/>
        <w:gridCol w:w="26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Наталья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специально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работни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 ул. Луговая , д.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Ольг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Быковская СОШ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 ул. Центральная, д.16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Ларис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работник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 ул. Новая д.4 кв.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Гал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 ул. Новая, д.2 кв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жнева Валенти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а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стрик ул.Красноармейская д. 20</w:t>
            </w:r>
          </w:p>
        </w:tc>
      </w:tr>
    </w:tbl>
    <w:p>
      <w:pPr>
        <w:pStyle w:val="ListParagraph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54:00Z</dcterms:created>
  <dc:creator>!</dc:creator>
  <dc:description/>
  <cp:keywords/>
  <dc:language>en-US</dc:language>
  <cp:lastModifiedBy>User</cp:lastModifiedBy>
  <cp:lastPrinted>2019-09-13T09:53:00Z</cp:lastPrinted>
  <dcterms:modified xsi:type="dcterms:W3CDTF">2021-02-16T06:43:00Z</dcterms:modified>
  <cp:revision>6</cp:revision>
  <dc:subject/>
  <dc:title>ПОРЯДОК</dc:title>
</cp:coreProperties>
</file>