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февраля 2021 г.                                               N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по отб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ур  на  должность  Главы Ключевского  сельсовета Горшечен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срока полномочий Главы Ключевского сельсовета Горшеченского района, и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    19 ноября 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Ключевский сельсовет» Горшеченского района  Курской области, Порядком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Горшеченского района, утверждённого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т 12.02.2021 года № 7,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Горшеч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 «19» февраля 2021 г. по «25» марта 2021г. конкурс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Горшече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дату итогового заседания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Горшеченского района  «27» марта 2021 года, 10:00 ча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м проведения конкурса здание, расположенное по адресу: п.Горшечное, ул.Кирова, д.28, Администрация Горшече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 работы конкурсной комиссии с 9.00 до 18.00 часов ежедневно, контактный телефон 2-13-5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екст объявления о приеме документов для участия в конкурсе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Горшечен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объявление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Горшеченского района в газете «Маяк», а также разместить информацию о проведении конкурса на информационных стенда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и официальном сайте в сети  «Интернет» </w:t>
      </w:r>
      <w:r>
        <w:rPr>
          <w:rFonts w:cs="Times New Roman" w:ascii="Times New Roman" w:hAnsi="Times New Roman"/>
          <w:bCs/>
          <w:sz w:val="28"/>
          <w:szCs w:val="28"/>
        </w:rPr>
        <w:t>Ключевского сельсовета Горшеч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его официального опубликования (обнародования).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11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евского сельсовета                                                          Л.И.Бурц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лючев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                                                          Т.И.Миронова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ListParagraph"/>
        <w:spacing w:lineRule="auto" w:line="240" w:before="0" w:after="0"/>
        <w:ind w:left="-36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ListParagraph"/>
        <w:spacing w:lineRule="auto" w:line="240" w:before="0" w:after="0"/>
        <w:ind w:left="-3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Ключевского сельсовета Горшеченского района Курской области</w:t>
      </w:r>
    </w:p>
    <w:p>
      <w:pPr>
        <w:pStyle w:val="ListParagraph"/>
        <w:spacing w:lineRule="auto" w:line="240" w:before="0" w:after="0"/>
        <w:ind w:left="-36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2.202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года   №8  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(информация)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брание депутатов Ключевского сельсовета Горшеченского района объявляет конкурс по отбору кандидатур на должность Главы Ключевского сельсовета Горшеч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условиями, определенными порядком проведения конкурса по отбору кандидатур на должность Главы Ключевского сельсовета Горшеченского района Курской области, утвержденным решением Собрания депутатов Ключевского сельсовета Горшеченского района от 12.02.2021.г. №7, обнародованным на информационном стенде,  расположенных по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стенд, Административное здание с. Ключ, ул. Центральная 17б и  размещенным на официальном сайте Администрации Ключевского сельсовета Горшеченского района в сети интернет на официальном сайте Ключе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конкурса: «27 » марта 2021г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 проведения конкурса: «10-00» час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 проведения конкурса: п. Горшечное, ул. Кирова, д.28, Администрация Горшеченского район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приема документов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начала приема документов: «19 » февраля 2021года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«25» марта года до 18:00 час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и время приема документов: п.Горшечное, ул.Кирова, д.28 Администрация Горшеченского района  с 9:00 час. до 18:00 час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ля участия в конкурсе гражданин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заявление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tabs>
          <w:tab w:val="clear" w:pos="708"/>
          <w:tab w:val="left" w:pos="1806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 в соответствии с частью 4.2 статьи 12.1 Федерального закона от 25 декабря 2008 года № 273-ФЗ «О противодействии коррупции». 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заполненной с 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и в области государственной службы в информационно-телекоммуникационной сети «Интернет»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исьменное согласие на обработку персональных дан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документы подтверждающие наличие (отсутствие) судимости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 по реализации отдельных положений Федерального закона «О цифровых финансовых  активах, цифровой валюте и о внесении изменений в отдельные законодательные акты Российской Федерац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 претенденту на замещение указанной должности предъявляются следующие требования: должен  иметь гражданство Российской Федерации,  возраст не менее 21 года, владеющий государственным языком Российской Федерации, обладающий пассивным избирательным правом, имеющий среднее (или среднее специальное (или  профессиональное) образование) или высшее образование и стаж работы на выборных должностях органов местного самоуправления не менее  4 (четырех) лет, или высшее  образование и стаж работы на руководящих должностях не менее 5 (пяти) лет, не имеющие судим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>21 года,</w:t>
      </w:r>
      <w:r>
        <w:rPr>
          <w:rFonts w:cs="Times New Roman" w:ascii="Times New Roman" w:hAnsi="Times New Roman"/>
          <w:sz w:val="28"/>
          <w:szCs w:val="28"/>
        </w:rPr>
        <w:t xml:space="preserve"> владеющие государственным языком Российской Федерации, не имеющ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а руководящих должностях не менее 5 (пяти) лет, не имеющие судимости. Кандидатом на должность Главы Ключевского сельсовета Горшеченского района Курской области может быть зарегистрирован гражданин, который на день проведения конкурса не имеет в соответствии с Федеральным законом от 12 июня 2002 года    N 67-ФЗ «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Несвоевременное представление документов, 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Гражданин не допускается к участию в конкурсе при наличии следующих обстоятельст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новленным требованиям к кандидатам на должность Главы Ключевского сельсовета Горшече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объявления, и (или) представления их не в полном объеме и (или) с нарушением правил офор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неснятой или непогашенной су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курс проводится в два эта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первом этапе с «19» февраля 2021г. по «25» марта 2021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торой этап конкурса проводится не позднее 5 календарных дней  со дня окончания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начинается с выступления  участника конкурса (до 15 минут) по  видению социально-экономического развития      муниципального образования, после чего члены конкурсной комиссии задают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ллетен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Ключевского сельсовета Горшеченского района, набравших наибольшее число баллов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об отборе кандидатур на должность Главы Ключевского сельсовета   в двухдневный срок со дня его принятия направляется Собранию депутатов Ключевского сельсовета Горшеченского района.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 Ключевского сельсовета Горшече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Ключевского сельсовета Горшеченского района,      о дате, времени и месте засед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ндидатам, представленным в Собрание депутатов Ключевского сельсовета Горшеченского района  для избрания на должность Главы Ключевского сельсовета Горшеченского района, проводится тайное голосование.</w:t>
      </w:r>
    </w:p>
    <w:p>
      <w:pPr>
        <w:pStyle w:val="Normal"/>
        <w:autoSpaceDE w:val="false"/>
        <w:spacing w:lineRule="auto" w:line="24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м на должность Главы Ключевского сельсовета Горшеченского района   считается кандидат, за которого проголосовало более половины от присутствующих на заседании депутатов Собрания депутатов Ключевского сельсовета Горшеченского района.</w:t>
      </w:r>
    </w:p>
    <w:p>
      <w:pPr>
        <w:pStyle w:val="Normal"/>
        <w:autoSpaceDE w:val="false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голосования не был выявлен  победитель  Собрание депутатов Ключевского сельсовета Горшеченского района   принимает решение о проведении повторного конкурса.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е Главы Ключевского сельсовета Горшеченского района   оформляется решением Собрания депутатов Ключевского сельсовета Горшеченского района . Указанное решение вступает в силу со дня его принятия и подлежит опубликованию в газете «Маяк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олучением дополнительной информации о конкурсе обращаться по адресу: п.Горшечное, ул.Кирова, д.28 Администрация Горшеченского района тел. 2-13-5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 конкурса по отбору кандидатур на должность главы Ключевского сельсовета Горшеченского района размещен на официальном сайте Администрации  Ключевского сельсовета в сети «Интернет» Ключевского сельсовета.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25:00Z</dcterms:created>
  <dc:creator>!</dc:creator>
  <dc:description/>
  <cp:keywords/>
  <dc:language>en-US</dc:language>
  <cp:lastModifiedBy>User</cp:lastModifiedBy>
  <cp:lastPrinted>2019-09-13T09:53:00Z</cp:lastPrinted>
  <dcterms:modified xsi:type="dcterms:W3CDTF">2021-02-12T08:23:00Z</dcterms:modified>
  <cp:revision>17</cp:revision>
  <dc:subject/>
  <dc:title>ПОРЯДОК</dc:title>
</cp:coreProperties>
</file>