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КЛЮЧЕВ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26 марта 2020 г.  № 11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2"/>
          <w:sz w:val="32"/>
          <w:szCs w:val="32"/>
        </w:rPr>
      </w:pPr>
      <w:r>
        <w:rPr>
          <w:rFonts w:cs="Arial" w:ascii="Arial" w:hAnsi="Arial"/>
          <w:b/>
          <w:spacing w:val="-12"/>
          <w:sz w:val="32"/>
          <w:szCs w:val="32"/>
        </w:rPr>
        <w:t>О внесении изменений в постановление №25 от 02.07.2012 года «Об утверждении Положения «О дисциплинарных взысканиях за коррупционные правонарушения и порядок их применения к муниципальным служащим администрации Ключевского сельсовета Горшеченского района Курской области»»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 соответствии с Федеральным законом от 16.12.2019 года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во исполнение Протеста прокуратуры Горшеченского района  от 28.02.2020г.  исх. № 26-2020  и в целях недопущения совершения коррупционных правонарушений муниципальными  служащими администрации Ключевского сельсовета Горшеченского района Курской области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ложение «О дисциплинарных взысканиях за коррупционные правонарушения и порядок их применения к муниципальным служащим администрации Ключевского сельсовета Горшеченского района Курской области». Пункт 6 изложить в следующей редакции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 Взыскания, предусмотренные статьями 14.1, 15 и 27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Администрации Ключевского сельсовета в сети Интернет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Ключевского сельсовета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Горшеченского района                                                        Т.И. Миронова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02:00Z</dcterms:created>
  <dc:creator>Пользователь</dc:creator>
  <dc:description/>
  <cp:keywords/>
  <dc:language>en-US</dc:language>
  <cp:lastModifiedBy>Selsk-posel</cp:lastModifiedBy>
  <cp:lastPrinted>2012-08-13T09:45:00Z</cp:lastPrinted>
  <dcterms:modified xsi:type="dcterms:W3CDTF">2020-04-06T10:05:00Z</dcterms:modified>
  <cp:revision>3</cp:revision>
  <dc:subject/>
  <dc:title/>
</cp:coreProperties>
</file>