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ЛЮЧЕВ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3.2020 года №9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20C22"/>
          <w:sz w:val="32"/>
          <w:szCs w:val="32"/>
        </w:rPr>
        <w:t>О порядке сообщения руководителями  муниципальных учреждений Администрации Ключе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В целях повышения эффективности работы по профилактике коррупционных и иных правонарушений в Курской области, в соответствии с Федеральным законом от 25 декабря 2008 г. № 273-ФЗ «О противодействии коррупции», Администрации Ключевского сельсовета Горшеченского района Курской обла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руководителями муниципальных учреждений Администрации Ключев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Постановление вступает в  силу  со дня  его подписания и подлежит размещению на официальном сайте Администрации Ключе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  Ключ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ршеченского района                                                              Т.И. Миронова</w:t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люч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color w:val="020C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о порядке сообщения руководителями  муниципальных учреждений Администрации Ключевского сельсовета Горшеченского района Курской области о возникновении личной заинтересов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20C22"/>
        </w:rPr>
        <w:t>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руководителями муниципальных учреждений Администрации Ключевского сельсовета Горшеченского района Курской области, функции и полномочия учредителя которых  осуществляет Администрация Горшеченского района Курской области (далее - учредител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и учреждений в соответствии с законодательством Российской Федерации, Курской области 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/>
      </w:pPr>
      <w:bookmarkStart w:id="0" w:name="P47"/>
      <w:bookmarkEnd w:id="0"/>
      <w:r>
        <w:rPr>
          <w:rFonts w:cs="Arial" w:ascii="Arial" w:hAnsi="Arial"/>
        </w:rPr>
        <w:t>3. Руководители учреждений направляют уведомление на имя Главы Ключевского сельсовета Горшеченского района, по форме согласно приложению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руководителем учреждения с указанием даты его составления.</w:t>
      </w:r>
    </w:p>
    <w:p>
      <w:pPr>
        <w:pStyle w:val="Normal"/>
        <w:jc w:val="both"/>
        <w:rPr/>
      </w:pPr>
      <w:bookmarkStart w:id="1" w:name="P49"/>
      <w:bookmarkEnd w:id="1"/>
      <w:r>
        <w:rPr>
          <w:rFonts w:cs="Arial" w:ascii="Arial" w:hAnsi="Arial"/>
        </w:rPr>
        <w:t>4. Уведомления, представленные в соответствии с пунктом 3 настоящего Положения,   должностным лицам Администрации Ключевского сельсовета Горшеченского района,  ответственным за работу по профилактике коррупционных и иных правонарушений,  для осуществления предварительного рассмотрения.</w:t>
      </w:r>
    </w:p>
    <w:p>
      <w:pPr>
        <w:pStyle w:val="Normal"/>
        <w:jc w:val="both"/>
        <w:rPr/>
      </w:pPr>
      <w:bookmarkStart w:id="2" w:name="P51"/>
      <w:bookmarkEnd w:id="2"/>
      <w:r>
        <w:rPr>
          <w:rFonts w:cs="Arial" w:ascii="Arial" w:hAnsi="Arial"/>
        </w:rPr>
        <w:t>5. В ходе предварительного рассмотрения уведомлений должностные  лица Администрации Ключевского сельсовета Горшеченского района, ответственные   за работу по профилактике коррупционных и иных правонарушений 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о результатам предварительного рассмотрения уведомлений, поступивших в соответствии с пунктом 4 настоящего Положения должностным лицам Администрации Ключевского сельсовета Горшеченского района,  ответственным за работу по профилактике коррупционных и иных правонарушений, указанными должностными лицами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Главе Ключевского сельсовета Горшеченского района в течение семи рабочих дней со дня поступления уведом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Ключевского сельсовета Горшеченского района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Главой Ключевского сельсовета Горшеченского района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rFonts w:ascii="Arial" w:hAnsi="Arial" w:cs="Arial"/>
        </w:rPr>
      </w:pPr>
      <w:bookmarkStart w:id="3" w:name="P57"/>
      <w:bookmarkEnd w:id="3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rFonts w:ascii="Arial" w:hAnsi="Arial" w:cs="Arial"/>
        </w:rPr>
      </w:pPr>
      <w:bookmarkStart w:id="4" w:name="P58"/>
      <w:bookmarkEnd w:id="4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Ключевского сельсовета Горшече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Ключевского сельсовета  Горшечен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Ключевского сельсовета Горшеченского района, руководителей муниципальных учреждений Администрации Ключевского сельсовета Горшеченского района Курской области, Собранию депутатов Ключевского сельсовета Горшеченского района курской области  и урегулированию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служащих Администрации Ключевского сельсовета Горшеченского района, руководителей  муниципальных  учреждений Администрации Ключевского сельсовета Горшеченского района, Собрания депутатов Ключевского сельсовета Горшеченского района Курской области  и 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 муниципальных служащих  Администрации Ключевского сельсовета Горшеченского района, руководителей  муниципальных  учреждений Администрации Ключевского сельсовета Горшеченского района, Собрания  депутатов Ключевского сельсовета Горшеченского района Курской области и урегулированию конфликта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8F8F8" w:val="clear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общения  руководителя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люч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е Ключ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P90"/>
      <w:bookmarkEnd w:id="5"/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лючевского сельсовета Горшеченского района, руководителей  муниципальных  учреждений Администрации Ключевского сельсовета Горшеченского района, Собрания депутатов Ключевского сельсовета Горшеч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«__» __________ 20__ г. ___________________    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 лица, направляющего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5:00Z</dcterms:created>
  <dc:creator>Вячеслав</dc:creator>
  <dc:description/>
  <dc:language>en-US</dc:language>
  <cp:lastModifiedBy>Selsk-posel</cp:lastModifiedBy>
  <cp:lastPrinted>2020-03-12T16:17:00Z</cp:lastPrinted>
  <dcterms:modified xsi:type="dcterms:W3CDTF">2020-04-06T09:05:00Z</dcterms:modified>
  <cp:revision>2</cp:revision>
  <dc:subject/>
  <dc:title/>
</cp:coreProperties>
</file>