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КЛЮЧЕ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jc w:val="center"/>
        <w:rPr/>
      </w:pPr>
      <w:r>
        <w:rPr>
          <w:rStyle w:val="S2"/>
          <w:rFonts w:cs="Arial" w:ascii="Arial" w:hAnsi="Arial"/>
          <w:b/>
          <w:sz w:val="32"/>
          <w:szCs w:val="32"/>
        </w:rPr>
        <w:t>15 АПРЕЛЯ 2023 года №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повещения и информирования населения МО «Ключевский сельсовет» Горшеченского района Кур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</w:rPr>
          <w:t>от 21.12.1994 г. № 68-ФЗ</w:t>
        </w:r>
      </w:hyperlink>
      <w:r>
        <w:rPr>
          <w:rFonts w:cs="Arial" w:ascii="Arial" w:hAnsi="Arial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Arial" w:ascii="Arial" w:hAnsi="Arial"/>
          </w:rPr>
          <w:t>от 12.02.1998 г. № 28-ФЗ</w:t>
        </w:r>
      </w:hyperlink>
      <w:r>
        <w:rPr>
          <w:rFonts w:cs="Arial" w:ascii="Arial" w:hAnsi="Arial"/>
        </w:rPr>
        <w:t xml:space="preserve"> «О гражданской обороне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7.07.2003 года №126-ФЗ «О связи», от 07.06.2017г. №110-ФЗ «О внесении изменений в статью 66 Федерального закона «О связи»</w:t>
      </w:r>
      <w:r>
        <w:rPr>
          <w:rStyle w:val="2"/>
          <w:rFonts w:eastAsia="Calibri" w:cs="Arial" w:ascii="Arial" w:hAnsi="Arial"/>
          <w:sz w:val="24"/>
          <w:szCs w:val="24"/>
        </w:rPr>
        <w:t xml:space="preserve">, постановлением Правительства Российской Федерации 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от 30.12.2003 года № 794 «О единой государственной системе предупреждения и ликвидации чрезвычайных ситуаций» (с изменениями и дополнениями от 18.07.2018 г.), постановлением Губернатора Курской области от 13.09.2017 № 270-пг «О порядке оповещения и информирования населения Кур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, в целях своевременного оповещения и информирования населения Горшеченск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Горшеченского района Курской области  </w:t>
      </w:r>
    </w:p>
    <w:p>
      <w:pPr>
        <w:pStyle w:val="Normal"/>
        <w:jc w:val="center"/>
        <w:rPr/>
      </w:pPr>
      <w:r>
        <w:rPr>
          <w:rStyle w:val="2"/>
          <w:rFonts w:eastAsia="Calibri"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1. Утвердить прилагаемое Положение о порядке оповещения и информирования населения </w:t>
      </w:r>
      <w:r>
        <w:rPr>
          <w:rFonts w:cs="Arial" w:ascii="Arial" w:hAnsi="Arial"/>
          <w:sz w:val="24"/>
          <w:szCs w:val="24"/>
        </w:rPr>
        <w:t xml:space="preserve">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>Горшеченск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2. Признать утратившим силу постановление Администрации Горшеченского района Курской области  </w:t>
      </w:r>
      <w:r>
        <w:rPr>
          <w:rFonts w:cs="Arial" w:ascii="Arial" w:hAnsi="Arial"/>
          <w:spacing w:val="-1"/>
          <w:sz w:val="24"/>
          <w:szCs w:val="24"/>
        </w:rPr>
        <w:t>от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28.08.2012 года  № 52 «</w:t>
      </w:r>
      <w:r>
        <w:rPr>
          <w:rFonts w:cs="Arial" w:ascii="Arial" w:hAnsi="Arial"/>
          <w:sz w:val="24"/>
          <w:szCs w:val="24"/>
        </w:rPr>
        <w:t>О порядке оповещения и информирования населения Горшеченского района Курской области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Постановление вступает в силу с момента его подписания и  полежит опубликованию на официальном сайте МО «Ключе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люч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      Е.Л. Бормин</w:t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245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Ключевского сельсовета   от 15 апреля 2023г. №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оповещения и информирования населения МО «Ключевский сельсовет» Горшеченского района Кур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3"/>
          <w:rFonts w:eastAsia="Trebuchet MS" w:cs="Arial" w:ascii="Arial" w:hAnsi="Arial"/>
          <w:bCs w:val="false"/>
          <w:sz w:val="24"/>
          <w:szCs w:val="24"/>
        </w:rPr>
        <w:t>Общие положения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1. Порядок оповещения и информирования населения </w:t>
      </w:r>
      <w:r>
        <w:rPr>
          <w:rFonts w:cs="Arial" w:ascii="Arial" w:hAnsi="Arial"/>
          <w:sz w:val="24"/>
          <w:szCs w:val="24"/>
        </w:rPr>
        <w:t xml:space="preserve">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 xml:space="preserve">Горшеченского района </w:t>
      </w:r>
      <w:r>
        <w:rPr>
          <w:rStyle w:val="2"/>
          <w:rFonts w:eastAsia="Trebuchet MS" w:cs="Arial" w:ascii="Arial" w:hAnsi="Arial"/>
          <w:sz w:val="24"/>
          <w:szCs w:val="24"/>
        </w:rPr>
        <w:t xml:space="preserve">об </w:t>
      </w:r>
      <w:r>
        <w:rPr>
          <w:rStyle w:val="2"/>
          <w:rFonts w:eastAsia="Calibri" w:cs="Arial" w:ascii="Arial" w:hAnsi="Arial"/>
          <w:sz w:val="24"/>
          <w:szCs w:val="24"/>
        </w:rPr>
        <w:t>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рядок), предназначен для  органов местного самоуправления Горшеченского района, а также организаций связи, операторов связи и организаций, осуществляющих теле 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 на территории Горшеченского района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2.Порядок определяет назначение и задачи, а также меры по реализации мероприятий по совершенствованию систем оповещения, поддержанию их в постоянной готовности к задействованию для оповещения населения </w:t>
      </w:r>
      <w:r>
        <w:rPr>
          <w:rFonts w:cs="Arial" w:ascii="Arial" w:hAnsi="Arial"/>
          <w:sz w:val="24"/>
          <w:szCs w:val="24"/>
        </w:rPr>
        <w:t xml:space="preserve">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>Горшеченского района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3.Система оповещения представляет собой организационно </w:t>
        <w:softHyphen/>
        <w:t xml:space="preserve">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е гражданской обороной, сил гражданской обороны, органов управления и сил единой государственной системы предупреждения и ликвидации чрезвычайных ситуаций (далее - РСЧС) </w:t>
      </w:r>
      <w:r>
        <w:rPr>
          <w:rStyle w:val="2"/>
          <w:rFonts w:eastAsia="Trebuchet MS" w:cs="Arial" w:ascii="Arial" w:hAnsi="Arial"/>
          <w:sz w:val="24"/>
          <w:szCs w:val="24"/>
        </w:rPr>
        <w:t xml:space="preserve">и </w:t>
      </w:r>
      <w:r>
        <w:rPr>
          <w:rStyle w:val="2"/>
          <w:rFonts w:eastAsia="Calibri" w:cs="Arial" w:ascii="Arial" w:hAnsi="Arial"/>
          <w:sz w:val="24"/>
          <w:szCs w:val="24"/>
        </w:rPr>
        <w:t>населени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4.Системы оповещения населения</w:t>
      </w:r>
      <w:r>
        <w:rPr>
          <w:rFonts w:cs="Arial" w:ascii="Arial" w:hAnsi="Arial"/>
          <w:sz w:val="24"/>
          <w:szCs w:val="24"/>
        </w:rPr>
        <w:t xml:space="preserve"> 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 xml:space="preserve"> Горшеченского района создаются на следующих уровнях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на региональном уровне - региональная система оповещения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на муниципальном уровне </w:t>
      </w:r>
      <w:r>
        <w:rPr>
          <w:rStyle w:val="2"/>
          <w:rFonts w:eastAsia="Trebuchet MS" w:cs="Arial" w:ascii="Arial" w:hAnsi="Arial"/>
          <w:sz w:val="24"/>
          <w:szCs w:val="24"/>
        </w:rPr>
        <w:t xml:space="preserve">- </w:t>
      </w:r>
      <w:r>
        <w:rPr>
          <w:rStyle w:val="2"/>
          <w:rFonts w:eastAsia="Calibri" w:cs="Arial" w:ascii="Arial" w:hAnsi="Arial"/>
          <w:sz w:val="24"/>
          <w:szCs w:val="24"/>
        </w:rPr>
        <w:t>местные системы оповещения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на объектовом уровне -</w:t>
      </w:r>
      <w:bookmarkStart w:id="0" w:name="_GoBack"/>
      <w:bookmarkEnd w:id="0"/>
      <w:r>
        <w:rPr>
          <w:rStyle w:val="2"/>
          <w:rFonts w:eastAsia="Calibri" w:cs="Arial" w:ascii="Arial" w:hAnsi="Arial"/>
          <w:sz w:val="24"/>
          <w:szCs w:val="24"/>
        </w:rPr>
        <w:t xml:space="preserve"> локальные системы оповещения в организациях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истемы оповещения всех уровней должны технически и программно сопрягатьс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5.Системы оповещения могут быть задействованы как в мирное, так и в военное время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exact" w:line="221"/>
        <w:ind w:right="360" w:hanging="0"/>
        <w:jc w:val="center"/>
        <w:rPr/>
      </w:pPr>
      <w:r>
        <w:rPr>
          <w:rStyle w:val="385pt"/>
          <w:rFonts w:eastAsia="Arial" w:cs="Arial" w:ascii="Arial" w:hAnsi="Arial"/>
          <w:bCs w:val="false"/>
          <w:sz w:val="24"/>
          <w:szCs w:val="24"/>
        </w:rPr>
        <w:t xml:space="preserve">     </w:t>
      </w:r>
      <w:r>
        <w:rPr>
          <w:rStyle w:val="3"/>
          <w:rFonts w:eastAsia="Trebuchet MS" w:cs="Arial" w:ascii="Arial" w:hAnsi="Arial"/>
          <w:bCs w:val="false"/>
          <w:sz w:val="24"/>
          <w:szCs w:val="24"/>
        </w:rPr>
        <w:t xml:space="preserve">Предназначение </w:t>
      </w:r>
      <w:r>
        <w:rPr>
          <w:rStyle w:val="3"/>
          <w:rFonts w:eastAsia="Calibri" w:cs="Arial" w:ascii="Arial" w:hAnsi="Arial"/>
          <w:bCs w:val="false"/>
          <w:sz w:val="24"/>
          <w:szCs w:val="24"/>
        </w:rPr>
        <w:t xml:space="preserve">и </w:t>
      </w:r>
      <w:r>
        <w:rPr>
          <w:rStyle w:val="3"/>
          <w:rFonts w:eastAsia="Trebuchet MS" w:cs="Arial" w:ascii="Arial" w:hAnsi="Arial"/>
          <w:bCs w:val="false"/>
          <w:sz w:val="24"/>
          <w:szCs w:val="24"/>
        </w:rPr>
        <w:t>основные задачи систем оповещения</w:t>
      </w:r>
    </w:p>
    <w:p>
      <w:pPr>
        <w:pStyle w:val="Normal"/>
        <w:spacing w:lineRule="exact" w:line="221"/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 xml:space="preserve">6. Системы оповещения Горшеченского района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</w:t>
      </w:r>
      <w:r>
        <w:rPr>
          <w:rFonts w:cs="Arial" w:ascii="Arial" w:hAnsi="Arial"/>
        </w:rPr>
        <w:t xml:space="preserve">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>Горшеченск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 xml:space="preserve">7. В состав систем оповещения населения </w:t>
      </w:r>
      <w:r>
        <w:rPr>
          <w:rFonts w:cs="Arial" w:ascii="Arial" w:hAnsi="Arial"/>
          <w:sz w:val="24"/>
          <w:szCs w:val="24"/>
        </w:rPr>
        <w:t xml:space="preserve">МО «Ключевский сельсовет» </w:t>
      </w:r>
      <w:r>
        <w:rPr>
          <w:rStyle w:val="2"/>
          <w:rFonts w:eastAsia="Calibri" w:cs="Arial" w:ascii="Arial" w:hAnsi="Arial"/>
          <w:sz w:val="24"/>
          <w:szCs w:val="24"/>
        </w:rPr>
        <w:t>Горшеченского района входят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региональная автоматизированная система централизованного оповещения населения Горшеченского района (далее </w:t>
      </w:r>
      <w:r>
        <w:rPr>
          <w:rStyle w:val="2"/>
          <w:rFonts w:eastAsia="Trebuchet MS" w:cs="Arial" w:ascii="Arial" w:hAnsi="Arial"/>
          <w:sz w:val="24"/>
          <w:szCs w:val="24"/>
        </w:rPr>
        <w:t xml:space="preserve">- </w:t>
      </w:r>
      <w:r>
        <w:rPr>
          <w:rStyle w:val="2"/>
          <w:rFonts w:eastAsia="Calibri" w:cs="Arial" w:ascii="Arial" w:hAnsi="Arial"/>
          <w:sz w:val="24"/>
          <w:szCs w:val="24"/>
        </w:rPr>
        <w:t>РАСЦО Курской области)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муниципальная система оповещения насел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системы оповещения населения (далее-КСЭОН), включаемые (интегрируемые) в состав системы оповещения населения соответствующих уровней и имеющих сопряжение с системами мониторинга и прогнозирования чрезвычайной ситуаций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8.Основной задачей РАСЦО Курской области является обеспечение доведения информации и сигналов оповещения до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руководящего состава гражданской обороны и территориальной подсистемы РСЧС Курской област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Главного Управления МЧС России по Курской област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рганов, специально уполномоченных на решение задач в области защиты населения и территорий от чрезвычайных ситуаций и (или)  гражданской обороны при органах местного самоуправления Курской област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дежурно – диспетчерских служб муниципальных образований Курской област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подготовленных сил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Курской област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о – диспетчерских служб организаций, эксплуатирующих потенциально опасные объект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, проживающего на территории Курской обла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ой задачей муниципальной системы оповещения населения является обеспечение доведения информации и сигналов оповещения до руководящего состава гражданской обороны  и районного звена территориальной подсистемы РСЧС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подготовленных сил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шеченского район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о – диспетчерских служб организаций, расположенных на территории Горшеченского район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проживающего на территории Горшеченского район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Style w:val="2"/>
          <w:rFonts w:eastAsia="Calibri" w:cs="Arial" w:ascii="Arial" w:hAnsi="Arial"/>
          <w:sz w:val="24"/>
          <w:szCs w:val="24"/>
        </w:rPr>
        <w:t xml:space="preserve"> Основной задачей КСЭОН всех уровней является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экстр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 достоверной информации об угрозе или о возникновении чрезвычайной ситуации,  правилах поведения и способах защиты в таких ситуациях;</w:t>
        <w:tab/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экстренное оповещение лиц с ограниченными  возможностями здоровья с учетом дифференциации по видам ограничения их жизнедеятельности; 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экстренное оповещение  органов управления РСЧС в целях принятия неотложных мер по защите населени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Для обеспечения доведения сигналов оповещения и экстренной информации до населения должны комплексно применяться все составные части систем оповещения населения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электрических и электронных сирен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эфирного  аналогового  и цифрового телевидения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УКВ –ЧМ (радиовещания)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уличной звукофиксаци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подвижной радиотелефонной связ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сети связи общего пользования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мобильные средства оповещени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11.Для обеспечения доведения сигналов оповещения и экстренной информации до населения в составе РАСЦО Курской области используются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телевизионного и радиовещания филиала ФГУП «ВГТРК» ГТРК «Курск»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телевизионного и радиовещания филиала РТРС «Курский ОРТПЦ»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технических средств оповещения муниципальной системы оповещения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телекоммуникационных средств и каналов связи операторов сотовой (подвижной радиотелефонной) связ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технических средств передачи информации организаций независимо от форм собственности, расположенных на территории Горшеченского района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комплексы средств единой сети электросвязи Российской Федераци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технические средства ведомственной сети связ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другие технические средства передачи информации организаций независимо от форм собственности, расположенных на территории Горшеченского района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мобильные и носимые технические средства оповещения населения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54" w:leader="none"/>
        </w:tabs>
        <w:spacing w:before="0" w:after="23"/>
        <w:ind w:right="300" w:hanging="0"/>
        <w:jc w:val="center"/>
        <w:rPr/>
      </w:pPr>
      <w:r>
        <w:rPr>
          <w:rStyle w:val="385pt"/>
          <w:rFonts w:eastAsia="Calibri" w:cs="Arial" w:ascii="Arial" w:hAnsi="Arial"/>
          <w:bCs w:val="false"/>
          <w:sz w:val="24"/>
          <w:szCs w:val="24"/>
        </w:rPr>
        <w:t>Порядок использования систем оповещ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Основным способом оповещения  и информирования  населения  является передача кратких информационных сообщений по основным информационным каналам через электронные средства массовой информации – радио, телевидение, Интернет, стационарная и мобильная связь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Передача информации и сигналов оповещения осуществляется органами повседневного управления гражданской обороной и РСЧС с разрешения руководителей органов, осуществляющих управление гражданской обороной, и постоянно действующих органов управления  РСЧС 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с учетом положений статьи 11Федерального закона от  12 февраля 1998 г. № 28-ФЗ «О гражданской обороне»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Передача речевой информации должна осуществляться, как правило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В 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, осуществляющих управление гражданской обороной, и постоянно действующих органов управления РСЧС.</w:t>
      </w:r>
    </w:p>
    <w:p>
      <w:pPr>
        <w:pStyle w:val="Normal"/>
        <w:ind w:left="140" w:right="140" w:firstLine="580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По решению руководителей органов, осуществляющих управление гражданской обороной, и постоянно действующих органов управления РСЧС в целях оповещения допускается передача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13.Органы повседневного управления гражданской обороны и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>14.Передача информации или сигналов оповещения осуществляется как в автоматизированном, так и в неавтоматизированном режиме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, РСЧС, а также населени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В неавтоматизированном режиме доведение информации и сигналов оповещения до органов управления, сил и средств гражданской обороны, РСЧС и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, а также по РАСЦО и КСЭОН.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>15.Распоряжения на задействование систем оповещения отдаются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РАСЦО и КСЭОН - Губернатором Курской област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муниципальной системы оповещения - Главой Горшеченского района Курской област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локальной системы оповещения - руководителем организации, расположенной на территории Горшеченского района, эксплуатирующей потенциально опасные объ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>16. В соответствии с установленным порядком использования систем оповещения разрабатываются инструкции дежурных (дежурно</w:t>
        <w:softHyphen/>
        <w:t>диспетчерских) служб организаций, организаций связи, операторов связи и организаций телерадиовещания, утверждаемые руководителями организаций, организаций связи, операторов связи и организаций телерадиовещания, согласованные с Главным Управлением МЧС России по Курской области и органом, специально уполномоченным на решение задач в области защиты населения и территорий от чрезвычайных ситуаций и (или) гражданской обороны Администрации Горшеченского района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17.Непосредственные действия (работы) по задействованию систем оповещения осуществляются ЕДДС Горшеченского района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>
          <w:rStyle w:val="2"/>
          <w:rFonts w:eastAsia="Calibri" w:cs="Arial" w:ascii="Arial" w:hAnsi="Arial"/>
          <w:b/>
          <w:sz w:val="24"/>
          <w:szCs w:val="24"/>
        </w:rPr>
        <w:t>Порядок совершенствования и поддержания в готовности систем оповещ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.В целях поддержания систем оповещения Горшеченского района в состоянии постоянной готовности Главное Управление МЧС России по Курской области, органы исполнительной власти Курской области и Администрация Горшеченского района совместно с организациями связи осуществляют проведение плановых и внеплановых проверок работоспособности систем РАСЦО и КСЭОН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 по РАСЦО и КСЭОН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Организация связи, операторы связи и организации</w:t>
      </w:r>
      <w:r>
        <w:rPr>
          <w:rStyle w:val="Style14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eastAsia="Calibri" w:cs="Arial" w:ascii="Arial" w:hAnsi="Arial"/>
          <w:sz w:val="24"/>
          <w:szCs w:val="24"/>
        </w:rPr>
        <w:t>телерадиовещания непосредственно осуществляют работы по реконструкции и поддержанию технической готовности систем оповещ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0. В целях обеспечения функционирования систем оповещения при их создании предусматривается: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нформации оповещения с нескольких территориально разнесенных пунктов управл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21.Для оповещения и информирования населения  Администрацией Горшеченского района, Администрацией Ключевского сельсовета, отделом по вопросам ГО и ЧС Администрации  Горшеченского района, совместно с филиалами федерального государственного унитарного предприятия «Всероссийская государственная телерадиовещательная компания» и федерального государственного унитарного предприятия «Российская телевизионная и радиовещательная сеть», другими организациями телерадиовещания могут использоваться создаваемые заблаговременно в мирное время запасные центры вещания.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  <w:lang w:eastAsia="en-US" w:bidi="ar-SA"/>
        </w:rPr>
        <w:tab/>
        <w:t>22.Запасы мобильных (перевозимых и переносных) технических средств оповещения населения создаются и поддерживаются в готовности к использованию на  муниципальном и объектовом уровн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. В целях создания, обеспечения и поддержания в состоянии постоянной готовности к использованию систем оповещения населения Администрация Горшеченского района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осуществляе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;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>24.В целях обеспечения постоянной готовности систем оповещения  Курской области и Горшеченского района, организации связи, операторы связи и организации телерадиовещания: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Style17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Style17"/>
        <w:ind w:firstLine="708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пределяют по заявкам Администрации Горшеченского района и органов местного самоуправления Горшеченского района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ab/>
        <w:t>25. Финансирование создания, совершенствования и поддержания в состоянии постоянной готовности систем оповещения Горшеченского района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7">
    <w:name w:val="Font Style67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(3)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basedOn w:val="1"/>
    <w:qFormat/>
    <w:rPr>
      <w:sz w:val="28"/>
      <w:lang w:val="ru-RU" w:bidi="ar-SA"/>
    </w:rPr>
  </w:style>
  <w:style w:type="character" w:styleId="385pt">
    <w:name w:val="Основной текст (3) + 8;5 p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322"/>
      <w:ind w:left="0" w:right="0" w:hanging="346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7:00Z</dcterms:created>
  <dc:creator>Admin</dc:creator>
  <dc:description/>
  <dc:language>en-US</dc:language>
  <cp:lastModifiedBy>USER</cp:lastModifiedBy>
  <cp:lastPrinted>2023-04-21T11:27:00Z</cp:lastPrinted>
  <dcterms:modified xsi:type="dcterms:W3CDTF">2023-04-21T08:27:00Z</dcterms:modified>
  <cp:revision>2</cp:revision>
  <dc:subject/>
  <dc:title/>
</cp:coreProperties>
</file>