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0" w:after="100"/>
        <w:ind w:firstLine="720"/>
        <w:jc w:val="both"/>
        <w:rPr>
          <w:rFonts w:ascii="Arial" w:hAnsi="Arial" w:cs="Arial"/>
          <w:color w:val="1A1A1A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15 июня 2023 года Горшеченским районным судом Курской области вынесен обвинительный приговор в отношении  40-летнего Харина Геннадия, жителя Горшеченского района по п. «з» ч. 2 ст. 112 УК РФ за умышленное причинение средней тяжести вреда здоровью, не опасного для жизни и не повлекшего последствий, указанных в ст. 111 УК РФ, но вызвавшего длительное расстройство здоровья, совершенное с применением предмета, используемого в качестве оружия.</w:t>
      </w: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100" w:after="100"/>
        <w:ind w:firstLine="720"/>
        <w:jc w:val="both"/>
        <w:rPr>
          <w:rFonts w:ascii="Arial" w:hAnsi="Arial" w:cs="Arial"/>
          <w:color w:val="1A1A1A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В ходе судебного разбирательства установлено, что 01 декабря 2023 года около 23 часов Харин, находился в гостях у своего знакомого, где вся компания употребляла спиртное. После чего, находясь в состоянии алкогольного опьянения, причинил телесные повреждения деревянной палкой потерпевшему, 1990 года, в виде переломов обеих руки, а также ссадины и кровоподтеки. Поводом для избиения послужило то, что Харин забыл свою собаку в домовладении, а хозяин дома закрыл дверь и не пускал его.</w:t>
      </w: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100" w:after="100"/>
        <w:ind w:firstLine="708"/>
        <w:jc w:val="both"/>
        <w:rPr>
          <w:rFonts w:ascii="Arial" w:hAnsi="Arial" w:cs="Arial"/>
          <w:color w:val="1A1A1A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Государственный обвинитель просил назначить Харину условное лишение свободы, однако с учетом данных о его личности назначено наказание в виде исправительных работ сроком на 1 год 6 месяцев с удержанием из заработка осужденного 10% в доход государств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1A1A1A"/>
          <w:kern w:val="0"/>
          <w:sz w:val="24"/>
          <w:szCs w:val="24"/>
          <w:shd w:fill="FFFFFF" w:val="clear"/>
        </w:rPr>
        <w:t>--</w:t>
      </w:r>
      <w:r>
        <w:rPr>
          <w:rFonts w:cs="Arial" w:ascii="Arial" w:hAnsi="Arial"/>
          <w:color w:val="1A1A1A"/>
          <w:kern w:val="0"/>
          <w:sz w:val="24"/>
          <w:szCs w:val="24"/>
        </w:rPr>
        <w:br/>
      </w:r>
      <w:r>
        <w:rPr>
          <w:rFonts w:cs="Arial" w:ascii="Arial" w:hAnsi="Arial"/>
          <w:color w:val="1A1A1A"/>
          <w:kern w:val="0"/>
          <w:sz w:val="24"/>
          <w:szCs w:val="24"/>
          <w:shd w:fill="FFFFFF" w:val="clear"/>
        </w:rPr>
        <w:t>Прокуратура Горшеченского района Курской област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a5b2d6120f2c8e1msobodytext">
    <w:name w:val="9a5b2d6120f2c8e1msobody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1:00Z</dcterms:created>
  <dc:creator>LION</dc:creator>
  <dc:description/>
  <cp:keywords/>
  <dc:language>en-US</dc:language>
  <cp:lastModifiedBy>LION</cp:lastModifiedBy>
  <dcterms:modified xsi:type="dcterms:W3CDTF">2023-06-21T06:31:00Z</dcterms:modified>
  <cp:revision>2</cp:revision>
  <dc:subject/>
  <dc:title/>
</cp:coreProperties>
</file>